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Павловский район сообщает, что согласно постановлению Законодательного Собрания Краснодарского края от 23 апреля 2014 №1021-П «О краевом конкурсе «Лучший объект сельского (аграрного) туризма в Краснодарском крае»  министерством сельского хозяйства и перерабатывающей промышленности Краснодарского края (далее  – министерство) осуществляется прием документов от претендентов на участие в краевом конкурсном отборе «Лучший объект сельского аграрного) туризма в Краснодарском крае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допускаются крестьянские (фермерские) хозяйства, индивидуальные предприниматели, юридические лица независимо от организационно-правовой формы, занимающиеся производством сельскохозяйственной продукции. Победители конкурса определяются в трех номинациях - лучший малый, лучший средний и лучший крупный объекты сельского (аграрного) туризма. По результатам конкурса победителям, занявшим призовые места в конкурсе, вручаются дипломы Законодательного Собрания Краснодарского края за 1,2 и 3 места и гранты в форме субсидий в размере 170 тысяч рублей, 130 тысяч рублей и 100 тысяч рублей соответственно. Заявку необходимо подать до 1 февраля 2018 года в министерство по адресу: г. Краснодар, ул. Рашпилевская, 36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С конкурсной документацией можно ознакомиться на официальном сайте министерства </w:t>
      </w:r>
      <w:hyperlink r:id="rId2">
        <w:r>
          <w:rPr>
            <w:rStyle w:val="InternetLink"/>
            <w:sz w:val="28"/>
            <w:szCs w:val="28"/>
            <w:u w:val="none"/>
          </w:rPr>
          <w:t>www.msh.krasnodar.ru</w:t>
        </w:r>
      </w:hyperlink>
      <w:r>
        <w:rPr>
          <w:sz w:val="28"/>
          <w:szCs w:val="28"/>
        </w:rPr>
        <w:t xml:space="preserve"> в разделе «Нормативные документы»/«Малые формы хозяйствования»/«2018»/«Лучший объект сельского (аграрного) тур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нятом решении по участию в конкурсе просим сообщить в отдел сельского хозяйства по телефону 5-26-89 до 28 дека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1 Знак Знак Знак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.krasnod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2:00Z</dcterms:created>
  <dc:creator>Бутко</dc:creator>
  <dc:description/>
  <cp:keywords/>
  <dc:language>en-US</dc:language>
  <cp:lastModifiedBy>Peredriy</cp:lastModifiedBy>
  <cp:lastPrinted>2017-12-12T09:48:00Z</cp:lastPrinted>
  <dcterms:modified xsi:type="dcterms:W3CDTF">2018-12-12T09:54:00Z</dcterms:modified>
  <cp:revision>4</cp:revision>
  <dc:subject/>
  <dc:title>Огай Б</dc:title>
</cp:coreProperties>
</file>