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02.07.2018 г.                                                     № 55/3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 следующие изменения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8 го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89592,1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15105,5 тыс. рублей;</w:t>
        <w:tab/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25513,4 тыс. рублей.»;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5) Приложения № 3, 5,8,10,12,14 изложить в новой редакции (прилагаются)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8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1"/>
      <w:bookmarkStart w:id="2" w:name="sub_1101"/>
      <w:bookmarkEnd w:id="2"/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7.2018 г № 55/35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»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0"/>
        <w:gridCol w:w="136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2763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03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3,1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dst159394"/>
            <w:bookmarkEnd w:id="3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6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4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5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828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21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7382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7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3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9592,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7.2018 г № 55/35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)»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7"/>
        <w:gridCol w:w="2719"/>
        <w:gridCol w:w="1974"/>
        <w:gridCol w:w="1190"/>
        <w:gridCol w:w="1200"/>
      </w:tblGrid>
      <w:tr>
        <w:trPr>
          <w:trHeight w:val="6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8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6795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95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2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74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38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88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88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»</w:t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5105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82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2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925,5</w:t>
            </w:r>
          </w:p>
        </w:tc>
      </w:tr>
      <w:tr>
        <w:trPr>
          <w:trHeight w:val="33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34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8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3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3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24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3899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4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74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7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842,1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3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3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9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8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9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2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3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1,3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7.2018 г № 55/35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)»</w:t>
      </w:r>
    </w:p>
    <w:p>
      <w:pPr>
        <w:pStyle w:val="TableContents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муниципального образования Павловский район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4" w:name="_Hlk465409097"/>
            <w:bookmarkStart w:id="5" w:name="OLE_LINK2"/>
            <w:bookmarkStart w:id="6" w:name="OLE_LINK1"/>
            <w:bookmarkStart w:id="7" w:name="_Hlk465409097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51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86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24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24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4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4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0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2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6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238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81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0</w:t>
            </w:r>
            <w:r>
              <w:rPr>
                <w:rFonts w:cs="Times New Roman"/>
                <w:bCs/>
                <w:sz w:val="28"/>
                <w:szCs w:val="28"/>
              </w:rPr>
              <w:t>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15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5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150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56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6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а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9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50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униципальным образованиям Краснодарского края за счет средств резервного фонда администрации Краснодарского кра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263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7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6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6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75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51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9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1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7.2018 г № 55/35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2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)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tabs>
          <w:tab w:val="clear" w:pos="708"/>
          <w:tab w:val="left" w:pos="8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8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12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440"/>
        <w:gridCol w:w="440"/>
        <w:gridCol w:w="1760"/>
        <w:gridCol w:w="550"/>
        <w:gridCol w:w="121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6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15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6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94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ве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 1 00 1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9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9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1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508" w:leader="none"/>
                <w:tab w:val="right" w:pos="104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-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326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униципальным образованиям Краснодарского края за счет средств резервного фонда администрации Краснодарского кра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263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263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28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R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85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145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4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176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480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77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7749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551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551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59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37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77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6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8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6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3327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332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5745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5745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43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0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26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5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38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53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28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3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3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92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9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2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7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-      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01 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7.2018 г № 55/351</w:t>
      </w:r>
    </w:p>
    <w:p>
      <w:pPr>
        <w:pStyle w:val="Normal"/>
        <w:ind w:left="55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4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декабря 2017 года № 43/282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июня 2018 года № 54/341)»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204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2044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204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204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68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68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682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682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С.В. Терт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0">
    <w:name w:val=" Знак Знак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Черенкова</dc:creator>
  <dc:description/>
  <cp:keywords/>
  <dc:language>en-US</dc:language>
  <cp:lastModifiedBy>Стадник Е.С.</cp:lastModifiedBy>
  <cp:lastPrinted>2018-06-22T08:31:00Z</cp:lastPrinted>
  <dcterms:modified xsi:type="dcterms:W3CDTF">2018-07-06T07:35:00Z</dcterms:modified>
  <cp:revision>88</cp:revision>
  <dc:subject/>
  <dc:title>О краевом бюджете на 2012 год и</dc:title>
</cp:coreProperties>
</file>