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9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т 17.12.2020 № 5/32</w:t>
      </w:r>
    </w:p>
    <w:p>
      <w:pPr>
        <w:pStyle w:val="Normal"/>
        <w:ind w:left="5316" w:hanging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лассификации расходов бюджетов на 2022 и 2023 годы</w:t>
      </w:r>
    </w:p>
    <w:p>
      <w:pPr>
        <w:pStyle w:val="Normal"/>
        <w:ind w:left="531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720734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412754,7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971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008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81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81,8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026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475,9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812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81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99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99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607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607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07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074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5176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5285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71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71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4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7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71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10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10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10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10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02492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928365,9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999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959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6637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55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5945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598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44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27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227,4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3134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3134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48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4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86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8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4167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4477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801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89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878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87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82359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263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0840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116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8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8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8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915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8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15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2:00Z</dcterms:created>
  <dc:creator>_Tomka</dc:creator>
  <dc:description/>
  <cp:keywords/>
  <dc:language>en-US</dc:language>
  <cp:lastModifiedBy>Специалист</cp:lastModifiedBy>
  <cp:lastPrinted>2018-11-14T15:25:00Z</cp:lastPrinted>
  <dcterms:modified xsi:type="dcterms:W3CDTF">2020-12-25T11:21:00Z</dcterms:modified>
  <cp:revision>154</cp:revision>
  <dc:subject/>
  <dc:title>ПРИЛОЖЕНИЕ № ____</dc:title>
</cp:coreProperties>
</file>