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6"/>
        <w:rPr/>
      </w:pPr>
      <w:r>
        <w:rPr/>
        <w:t xml:space="preserve">Приложение </w:t>
      </w:r>
    </w:p>
    <w:p>
      <w:pPr>
        <w:pStyle w:val="Normal"/>
        <w:ind w:left="10632" w:hanging="6"/>
        <w:rPr/>
      </w:pPr>
      <w:r>
        <w:rPr/>
      </w:r>
    </w:p>
    <w:p>
      <w:pPr>
        <w:pStyle w:val="Normal"/>
        <w:ind w:left="10632" w:hanging="6"/>
        <w:rPr/>
      </w:pPr>
      <w:r>
        <w:rPr/>
        <w:t>УТВЕРЖДЕНО</w:t>
      </w:r>
    </w:p>
    <w:p>
      <w:pPr>
        <w:pStyle w:val="Normal"/>
        <w:ind w:left="10632" w:hanging="6"/>
        <w:rPr/>
      </w:pPr>
      <w:r>
        <w:rPr/>
        <w:t>постановлением администрации</w:t>
      </w:r>
    </w:p>
    <w:p>
      <w:pPr>
        <w:pStyle w:val="Normal"/>
        <w:ind w:left="10632" w:hanging="6"/>
        <w:rPr/>
      </w:pPr>
      <w:r>
        <w:rPr/>
        <w:t>муниципального образования</w:t>
      </w:r>
    </w:p>
    <w:p>
      <w:pPr>
        <w:pStyle w:val="Normal"/>
        <w:ind w:left="10632" w:hanging="6"/>
        <w:rPr/>
      </w:pPr>
      <w:r>
        <w:rPr/>
        <w:t>Павловский район</w:t>
      </w:r>
    </w:p>
    <w:p>
      <w:pPr>
        <w:pStyle w:val="Normal"/>
        <w:ind w:left="10632" w:hanging="6"/>
        <w:rPr/>
      </w:pPr>
      <w:r>
        <w:rPr/>
        <w:t>от ______________ № _______</w:t>
      </w:r>
    </w:p>
    <w:p>
      <w:pPr>
        <w:pStyle w:val="Normal"/>
        <w:ind w:left="10632" w:hanging="6"/>
        <w:rPr/>
      </w:pPr>
      <w:r>
        <w:rPr/>
      </w:r>
    </w:p>
    <w:p>
      <w:pPr>
        <w:pStyle w:val="Normal"/>
        <w:ind w:left="10632" w:hanging="6"/>
        <w:rPr/>
      </w:pPr>
      <w:r>
        <w:rPr/>
        <w:t>Приложение 4</w:t>
      </w:r>
    </w:p>
    <w:p>
      <w:pPr>
        <w:pStyle w:val="Normal"/>
        <w:ind w:left="10632" w:hanging="6"/>
        <w:rPr/>
      </w:pPr>
      <w:r>
        <w:rPr/>
      </w:r>
    </w:p>
    <w:p>
      <w:pPr>
        <w:pStyle w:val="Normal"/>
        <w:ind w:left="10632" w:hanging="6"/>
        <w:rPr/>
      </w:pPr>
      <w:r>
        <w:rPr/>
        <w:t>УТВЕРЖДЕНО</w:t>
      </w:r>
    </w:p>
    <w:p>
      <w:pPr>
        <w:pStyle w:val="Normal"/>
        <w:ind w:left="10632" w:hanging="6"/>
        <w:rPr/>
      </w:pPr>
      <w:r>
        <w:rPr/>
        <w:t>постановлением администрации</w:t>
      </w:r>
    </w:p>
    <w:p>
      <w:pPr>
        <w:pStyle w:val="Normal"/>
        <w:ind w:left="10632" w:hanging="6"/>
        <w:rPr/>
      </w:pPr>
      <w:r>
        <w:rPr/>
        <w:t>муниципального образования</w:t>
      </w:r>
    </w:p>
    <w:p>
      <w:pPr>
        <w:pStyle w:val="Normal"/>
        <w:ind w:left="10632" w:hanging="6"/>
        <w:rPr/>
      </w:pPr>
      <w:r>
        <w:rPr/>
        <w:t>Павловский район</w:t>
      </w:r>
    </w:p>
    <w:p>
      <w:pPr>
        <w:pStyle w:val="Normal"/>
        <w:ind w:left="10632" w:hanging="6"/>
        <w:rPr/>
      </w:pPr>
      <w:r>
        <w:rPr/>
        <w:t>от 31.05.2017 № 670</w:t>
      </w:r>
    </w:p>
    <w:p>
      <w:pPr>
        <w:pStyle w:val="Normal"/>
        <w:ind w:left="10500" w:hanging="0"/>
        <w:jc w:val="center"/>
        <w:rPr/>
      </w:pPr>
      <w:r>
        <w:rPr/>
      </w:r>
    </w:p>
    <w:p>
      <w:pPr>
        <w:pStyle w:val="Normal"/>
        <w:ind w:left="10500" w:hanging="0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/>
        <w:t xml:space="preserve">к должностям муниципальной службы в администрации муниципального </w:t>
      </w:r>
    </w:p>
    <w:p>
      <w:pPr>
        <w:pStyle w:val="Normal"/>
        <w:jc w:val="center"/>
        <w:rPr/>
      </w:pPr>
      <w:r>
        <w:rPr/>
        <w:t>образования Павловский район и ее структурных подразделени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1"/>
        <w:gridCol w:w="1652"/>
        <w:gridCol w:w="5103"/>
        <w:gridCol w:w="2811"/>
        <w:gridCol w:w="72"/>
        <w:gridCol w:w="30"/>
        <w:gridCol w:w="2405"/>
        <w:gridCol w:w="23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ость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муниципальной службы, стаж работы по специа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опросы внутренней политики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. Преподаватель истории и обществоведения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муниципального образования (вопросы экономического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 развити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коммерции 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 (вопросы социального развити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о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ст по дошкольному воспитанию. Практический псих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муници-пального образо-вания, начальник отдела сельского хозяй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вопросы сельского хозяйства, имущественных отношений, взаимодействия с казачеством и воспита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ризыв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грохим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оч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доовощеводство и виноградар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я производства и переработ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ельскохозяйственного производ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отех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муници-пального образо-вания (вопрос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вис транспортных и технологически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 и оборудования (по отраслям)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елий и конструкц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муници-пального образо-вания (вопросы жилищно-коммунального хозяйства и транспорт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плуатация наземного транспорт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ранспортного оборудован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вис транспортных и технологически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 и оборудования (по отраслям)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электрик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лавы муници-пального образо-вания (вопросы физической культуры и спорт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физической культуры. Трен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физической культуре и спорту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мобилизационной работ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ужие и систем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оруж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енно-специаль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м 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(вопросы ка-зачества и воспитания допризывной молодежи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(переданные государственные полномоч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й учет и анализ хозяйственной деятельностим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одство строительных материалов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й и конструкц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жданской обороны и чрезвычайных ситуа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о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а стажа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ли стажа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пециальности, напр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диационная безопасность челове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окружающей сред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диационная безопасность челове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окружающей сред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диационная безопасность челове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окружающей сред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                        с 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                      с 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охранительная деятель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и связ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истем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нформационных систе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ительные машины, комплексы,                    системы и сет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о-архи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-архив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ационное обеспеч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 и архивове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онтроля ис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документоведения и архивоведе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. 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слительные машины, комплексы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 и се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атизированные системы обработ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. 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о-имущественные отнош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земельно-имущественны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я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равового обеспечения, муниципальной службы и взаимодействия с правоохранительными орган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доовощеводство и виноградарство  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екция и генетика сельскохозяйственных культур  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доовощеводство и виноградар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                       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ектрификация и автоматиз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хозяй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переработ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и контрактной служб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                    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ктором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          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ьно-ревизион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семьи и дет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ой педагог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дошко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нач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 педагогика                           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дошко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нач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педагогика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педагогическая поддерж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 области воспит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атегории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атегор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работа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-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редствами массовой 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стории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спруденции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. Преподаватель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обществен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педагог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дошко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-методист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 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 культурной деятельно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дошко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изатор-методис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педагог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едагог-дефектолог для работы с детьми                   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Магистр 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Специалист по работ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ктор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элект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елий и конструкций 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и эксплуатация зд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ооруже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ообустройство и водопользова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перевозок и управле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ранспорт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женер по организации и управлению 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гист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жен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елий и конструкц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женер-элект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ом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элект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елий и конструкц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и рестав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го наслед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и эксплуатация здан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ообустройство и водопользова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перевозок и управление н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 по организации и управлению на транспор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ногоканальные телекоммуникационны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хим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т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дошкольной  педагог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ов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-дефектолог для работы с детьм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образования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06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о-математ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физико-матема-т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-т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дошкольной  педагог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шко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ов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-дефектолог для работы с детьм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го образования 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безопасност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калавр физико-математическ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истр физико-математического </w:t>
            </w:r>
          </w:p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ной язык и литература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образования    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-экономиче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психолог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дошкольной  педагог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-дефектолог для работы с детьми дошкольного возраста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жиссура театрализованных представле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аздник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театрализованных представлений и праздников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шоу-програм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игрового кино-теле- и видеофильм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неигрового кино-, теле- и видеофильм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телевизионных програм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ая художественная   куль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народной художественной куль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культурной 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а управ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хитектура и планировка сельски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ных мес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родоохранное обустройство территор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ка и управление на предприятии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нструкция и реставр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ого наслед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атегор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и эксплуат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их путей сообщ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ом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налогообложению 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качество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сан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качества потребительских товар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 с углубленной подготовкой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культурн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вис и туриз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ервис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уризму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й 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твет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истории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стори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физической культуры и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зическо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редъявления требования к стажу</w:t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-организатор физической куль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редъявления требования к стажу</w:t>
            </w:r>
          </w:p>
        </w:tc>
      </w:tr>
      <w:tr>
        <w:trPr>
          <w:trHeight w:val="2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-организатор физической куль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атизированные системы обработ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муниципальным имуществ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ом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03" w:hanging="50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-землеустроитель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-землеустрои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с углубленной  подготовкой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юриспруденции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трех лет стажа государственной гражданской службы, муниципальной службы или стажа работы в области государственного или муниципального управления, экономики, финансов и кредита,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двух лет</w:t>
            </w:r>
          </w:p>
        </w:tc>
      </w:tr>
      <w:tr>
        <w:trPr>
          <w:trHeight w:val="2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дел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у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е дел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таможенного дел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сельского хозяй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слительные машины, комплексы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 и се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–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;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социология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слительные машины, комплексы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 и се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 – 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итическая эконом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Экономист 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Экономист 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томатизированные системы обработк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муниципального </w:t>
      </w:r>
    </w:p>
    <w:p>
      <w:pPr>
        <w:pStyle w:val="ConsPlusNormal"/>
        <w:ind w:right="-3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                                                                              Н.А. Дацу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36:00Z</dcterms:created>
  <dc:creator>User</dc:creator>
  <dc:description/>
  <cp:keywords/>
  <dc:language>en-US</dc:language>
  <cp:lastModifiedBy>Мохно</cp:lastModifiedBy>
  <cp:lastPrinted>2022-04-20T09:20:00Z</cp:lastPrinted>
  <dcterms:modified xsi:type="dcterms:W3CDTF">2022-04-20T06:23:00Z</dcterms:modified>
  <cp:revision>229</cp:revision>
  <dc:subject/>
  <dc:title>Об утверждении Положения о квалификационных</dc:title>
</cp:coreProperties>
</file>