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район утверждено 3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закупок товаров, работ и услуг для обеспечения государственных и муниципальных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законодательства Российской Федерации при использовании средств бюджета муниципального образования, средств государственных внебюджетных фондов, а также материальных ценностей, находящихся в муниципальной собственности отделом контрольно – ревизионной работы АМО Павловский район, за период с 1 января по 31 декабря 2020 года проведено 16 проверок. Объём финансирования – 32436,8 тыс. руб (тридцать два миллиона четыреста тридцать шесть тысяч восемьсот)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проведены в муниципальных образовательных учреждени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Ш № 8 ст. Новопластуновско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Ш №10 ст. Павловско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Ш №9 пос. Октябрьск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У СШ «Виктория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руктурные подразделения администрации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, эффективности и результативности    использования средств федерального, краевого и   муниципального бюджетов выделенных на реализацию мероприятий национальных проектов «Успех каждого ребенка», «Современная школа», создание центров «Точка Роста», а также проверка правильности, эффективности и результативности исполнения сметы расходов, использования средств муниципального бюджета, выделенных на реализацию мероприятий муниципальных программ.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№ 8 бюджетные средства в общей сумме - 2096300,0руб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1497600,0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- 472900,0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бюджет - 125800,0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БОУ СОШ №10 бюджетные средства в общей сумме - 2395894,0руб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2324000,0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бюджет – 71894,21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БОУ СОШ №8 материалы проверки направлены в Министерство экономики Краснодарского края для принятия решения по выявленным признакам административных правонарушений 7.32.5 и 7.3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СОШ №9 – объем финансирования 16363769,8руб, в том числе средства муниципального бюджета-4882883,6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дена проверка муниципальных программ в структурных подразделениях администрации муниципального образования Павловский рай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 правового обеспечения, муниципальной службы и взаимодействия с правоохранительными органами АМО Павловский район, объем финансирования -332655,0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 и жилищно-коммунального хозяйства АМО Павловский район, объем финансирования – 2677486,0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МО Павловский район – 73781,0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У СШ «Виктория - 456009,0руб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работы АМО Павловский район – 900000,0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становлено финансовых нарушений в общей сумме 483,6 тыс.руб, восстановлено   в муниципальный бюджет - 456,0 тыс.руб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 использованы полностью и по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 - ревизионной работы обеспечивается исполнение административного регламента по координации контрольно-ревизионной службы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управления образованием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КУ централизованная бухгалтерия управления культуры - проверки проводятся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законодательства Российской Федерации при использовании средств бюджета, а также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12 месяцев 2020 года контрольно-ревизионными службами проведено 35 проверки, объем финансирования – 32436,8(тридцать два миллиона четыреста тридцать шесть тысяч восемьсот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857,10(восемьсот пятьдесят семь тысяч сто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о виновными лицами 835,2(восемьсот тридцать пять тысяч двести) руб или 97,4+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ены представления и предписания об устранении нарушений указанных в актах проверок и привлечении к ответственности виновных лиц, допустивших финансовые нарушения, а также определены сроки представления информации об устранении указа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АМО Павловский район</w:t>
        <w:tab/>
        <w:tab/>
        <w:tab/>
        <w:tab/>
        <w:tab/>
        <w:t xml:space="preserve">            Т.А. Курб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Курбала</cp:lastModifiedBy>
  <cp:lastPrinted>2020-12-30T11:27:00Z</cp:lastPrinted>
  <dcterms:modified xsi:type="dcterms:W3CDTF">2020-12-30T08:34:00Z</dcterms:modified>
  <cp:revision>169</cp:revision>
  <dc:subject/>
  <dc:title>Информация о контрольно-ревизионной работе за период с 1 января 2014 года по 31 декабря 2014 года</dc:title>
</cp:coreProperties>
</file>