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Павло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Павловского сельского поселения Павловского района (далее - МНГП), утвержденные решением Совета муниципального образования Павловский район от 26 января 2017 г. № 26/177 «Об утверждении местных нормативов градостроительного проектирования Павлов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2T14:09:00Z</dcterms:modified>
  <cp:revision>28</cp:revision>
  <dc:subject/>
  <dc:title>Российская Федерация – Россия</dc:title>
</cp:coreProperties>
</file>