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плановая проверка по контролю за соблюдением законодательства в области осуществления закупок для муниципальных нужд в отношении муниципального казенного общеобразовательного учреждения средней общеобразовательной школы №9 поселка Октябрьского с 24 сентября по 5 октября 2018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5 октября 2018 года №9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2-11T14:29:00Z</dcterms:modified>
  <cp:revision>65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