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от 31 мая 2017 года № 67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квалификационных требованиях для замещения должностей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службы в администрации муниципального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 и ее структурных подразделениях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целях приведения муниципального правового акта в соответствие с действующим региональным законодательством, во исполнение закона Краснодарского края от 6 марта 2018 года № 3746-КЗ «О внесении изменений в статьи 2 и 3 Закона Краснодарского края «О типовых квалификационных требованиях для замещения должностей муниципальной службы в Краснодарском крае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ями Совета муниципального образования Павловский район от 25 января 2018 года № 45/307 «О внесении изменений в решение Совета муниципального образования Павловский район от 19 ноября 2015 года № 4/19 «Об утверждении структуры администрации муниципального образования Павловский район»</w:t>
      </w:r>
      <w:r>
        <w:rPr>
          <w:rFonts w:cs="Times New Roman" w:ascii="Times New Roman" w:hAnsi="Times New Roman"/>
          <w:sz w:val="28"/>
        </w:rPr>
        <w:t xml:space="preserve"> и от 22 марта 2018 года № 49/317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решение Совета муниципального образования Павловский район от 19 ноября 2015 года № 4/19 «Об утверждении структуры администрации муниципального образования Павловский район», а также на основании служебной записки  Н.А. Буглак, начальника управления экономики администрации муниципального образования Павловский район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муниципального образования Павловский район от 31 мая 2017 года № 670 «О квалификационных требованиях для замещения должностей муниципальной службы в администрации муниципального образования Павловский район и ее структурных подразделениях» следующие измен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№ 1, № 2 и № 4 изложить в новой редакции (приложение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бнародования и распространяется на правоотношения, возникшие с 18 марта 2018 года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         Б.И. Зу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Основной текст с отступом Знак"/>
    <w:basedOn w:val="Style11"/>
    <w:qFormat/>
    <w:rPr>
      <w:sz w:val="28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50:00Z</dcterms:created>
  <dc:creator>Доцук Наталья Александровна</dc:creator>
  <dc:description/>
  <cp:keywords/>
  <dc:language>en-US</dc:language>
  <cp:lastModifiedBy>Мартынова</cp:lastModifiedBy>
  <cp:lastPrinted>2018-06-18T11:32:00Z</cp:lastPrinted>
  <dcterms:modified xsi:type="dcterms:W3CDTF">2018-06-18T08:32:00Z</dcterms:modified>
  <cp:revision>6</cp:revision>
  <dc:subject/>
  <dc:title> </dc:title>
</cp:coreProperties>
</file>