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017 года оказание финансовой поддержки субъектам МСП реализуется в основном через механизм прямого кредитования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держка субъектов МСП осуществляется через агентскую схему (агентами могут выступать как РГО, так и банки-партнер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банков-агентов МСП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1058" w:type="dxa"/>
        <w:jc w:val="left"/>
        <w:tblInd w:w="-8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0"/>
        <w:gridCol w:w="1985"/>
        <w:gridCol w:w="2268"/>
        <w:gridCol w:w="2835"/>
      </w:tblGrid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12" w:space="0" w:color="0185D0"/>
              <w:right w:val="single" w:sz="6" w:space="0" w:color="E4E4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Агента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12" w:space="0" w:color="0185D0"/>
              <w:right w:val="single" w:sz="6" w:space="0" w:color="E4E4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12" w:space="0" w:color="0185D0"/>
              <w:right w:val="single" w:sz="6" w:space="0" w:color="E4E4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12" w:space="0" w:color="0185D0"/>
              <w:right w:val="single" w:sz="6" w:space="0" w:color="E4E4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КБ «Восточный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5-780-51-00 доб. 19168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vostbank.ru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ПРОГРЕССБАНК» (Акционерное общество)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5) 411-00-00 доб. 4503; доб. 4272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ipb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Банк «Объединенный финансовый капитал» (ПАО «ОФК Банк»)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981 44 15 доб. 4353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ofkbank.ru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Б «СОЮЗНЫЙ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4957886699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oyuzny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ый коммерческий банк «Трансстройбанк» (Акционерное общество), АКБ «Трансстройбанк» (АО)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786-37-73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transstroybank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Банк Акцепт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3) 2-175-600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ww.akcept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«Левобережный» (ПАО)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3) 3-600-900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ww.nskbl.ru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БАНК ОРЕНБУРГ"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5352-343070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orbank.ru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 «Алмазэргиэнбанк» АО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112)444-625 (внутр. 2110, 2851, 2852, 2854, 2860, 2861)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albank.ru/ru/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АКИБАНК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552) 77-33-88</w:t>
            </w:r>
          </w:p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100-2542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kibank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РосДорБанк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дар, ул. Орджоникидзе, д.41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61) 262-63-25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rdb.ru</w:t>
            </w:r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ефтепромбанк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Образцова, д. 31, стр. 3;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234-2200, +7 (495) 787-4871.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nefteprom.com</w:t>
            </w:r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БАНК УРАЛСИБ»</w:t>
            </w:r>
          </w:p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Южный"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дар, ул. Красная, 152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0) 700-77-16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ralsib.ru</w:t>
            </w:r>
          </w:p>
        </w:tc>
      </w:tr>
      <w:tr>
        <w:trPr/>
        <w:tc>
          <w:tcPr>
            <w:tcW w:w="397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 «РОССИЙСКИЙ КАПИТАЛ»</w:t>
            </w:r>
          </w:p>
        </w:tc>
        <w:tc>
          <w:tcPr>
            <w:tcW w:w="198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льшая Молчановка, </w:t>
            </w:r>
          </w:p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А (Новый Арбат, д. 18)</w:t>
            </w:r>
          </w:p>
        </w:tc>
        <w:tc>
          <w:tcPr>
            <w:tcW w:w="226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5) 775-86-86</w:t>
            </w:r>
          </w:p>
        </w:tc>
        <w:tc>
          <w:tcPr>
            <w:tcW w:w="283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lineRule="auto" w:line="240" w:before="225" w:after="2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rosca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bank.ru/" TargetMode="External"/><Relationship Id="rId3" Type="http://schemas.openxmlformats.org/officeDocument/2006/relationships/hyperlink" Target="http://www.ipb.ru/" TargetMode="External"/><Relationship Id="rId4" Type="http://schemas.openxmlformats.org/officeDocument/2006/relationships/hyperlink" Target="http://www.ofkbank.ru/" TargetMode="External"/><Relationship Id="rId5" Type="http://schemas.openxmlformats.org/officeDocument/2006/relationships/hyperlink" Target="http://www.soyuzny.ru/" TargetMode="External"/><Relationship Id="rId6" Type="http://schemas.openxmlformats.org/officeDocument/2006/relationships/hyperlink" Target="http://www.mspbank.ru/Partneram/www.transstroybank.ru" TargetMode="External"/><Relationship Id="rId7" Type="http://schemas.openxmlformats.org/officeDocument/2006/relationships/hyperlink" Target="https://www.akcept.ru/" TargetMode="External"/><Relationship Id="rId8" Type="http://schemas.openxmlformats.org/officeDocument/2006/relationships/hyperlink" Target="https://www.nskbl.ru/" TargetMode="External"/><Relationship Id="rId9" Type="http://schemas.openxmlformats.org/officeDocument/2006/relationships/hyperlink" Target="http://www.orbank.ru/" TargetMode="External"/><Relationship Id="rId10" Type="http://schemas.openxmlformats.org/officeDocument/2006/relationships/hyperlink" Target="https://albank.ru/ru/" TargetMode="External"/><Relationship Id="rId11" Type="http://schemas.openxmlformats.org/officeDocument/2006/relationships/hyperlink" Target="http://www.mspbank.ru/Partneram/www.akiban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4:00Z</dcterms:created>
  <dc:creator>Татьяна Михайловна Ким</dc:creator>
  <dc:description/>
  <cp:keywords/>
  <dc:language>en-US</dc:language>
  <cp:lastModifiedBy>Chepilov</cp:lastModifiedBy>
  <cp:lastPrinted>2016-10-20T14:42:00Z</cp:lastPrinted>
  <dcterms:modified xsi:type="dcterms:W3CDTF">2018-06-06T07:54:00Z</dcterms:modified>
  <cp:revision>2</cp:revision>
  <dc:subject/>
  <dc:title/>
</cp:coreProperties>
</file>