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314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СОВЕТ НОВОЛЕУШКОВСКОГО СЕЛЬСКОГО ПОСЕЛЕНИЯ ПАВЛОВСКОГО РАЙОНА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от 09.10.2024 г.                                                                  № 2/7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Новолеушковского сельского поселения Павловского района Краснодарского края от 6 сентября 2012 года N 46/197 "О земельном налоге"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>Рассмотрев протест прокуратуры Павловского района от 04 сентября 2024 гола № 07-02-2024/1338-24-20030041, в соответствии с Налоговым кодексом Российской Федерации, законом Российской Федерации от 6 октября 2003 года N 131-ФЗ "Об общих принципах организации местного самоуправления в Российской Федерации", Совет Новолеушковского сельского поселения Павловс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>1. Внести в Решение Совета Новолеушковского сельского поселения Павловского района Краснодарского края от 6 сентября 2012 г. N 46/197 "О земельном налоге" (далее – Реш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>1.1. Абзац второй подпункта 1 пункта 2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и земельных участков, кадастровая стоимость каждого из которых превышает 300 миллионов рублей;»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1.2. Абзац третий подпункта 1 пункта 2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 xml:space="preserve">«не используемых в предпринимательской деятельности, приобретенных (предоставленных) для ведения личного подсобного хозяйства, садоводства или 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них превышает 300 миллионов рублей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 xml:space="preserve">1.3 </w:t>
      </w:r>
      <w:r>
        <w:rPr/>
        <w:t>Дополнить пункт 4 решения следующим содержанием</w:t>
        <w:tab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ab/>
        <w:t xml:space="preserve">« - граждан, призванных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, в отношении одного </w:t>
      </w:r>
      <w:r>
        <w:rPr>
          <w:bCs/>
        </w:rPr>
        <w:t>земельного участка, не используемого в предпринимательск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.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2.  Решение опубликовать в районной газете «Единство».</w:t>
        <w:tab/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 настоящего решения возложить на постоянную комиссию Совета Новолеушковского сельского поселения Павловского района по финансам, бюджету, налогам и инвестиционной политике (Баранов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4. Настоящее решение вступает в силу с 01 января 2025 года, но не ранее чем по истечении одного месяца со дня его официального опубликования, за исключением пункта 1.3 настоящего решения которое вступает в силу со дня его официального опубликования и распространяет  </w:t>
      </w:r>
      <w:r>
        <w:rPr/>
        <w:t xml:space="preserve"> действие на правоотношения возникшие с 01 января 2024 года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Глава Новолеушковского  сельского </w:t>
      </w:r>
    </w:p>
    <w:p>
      <w:pPr>
        <w:pStyle w:val="Normal"/>
        <w:spacing w:lineRule="auto" w:line="240" w:before="0" w:after="0"/>
        <w:rPr/>
      </w:pPr>
      <w:r>
        <w:rPr/>
        <w:t>поселения   Павловского района                                                        Д.В.Садьк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дседатель Совета Новолеушковского</w:t>
      </w:r>
    </w:p>
    <w:p>
      <w:pPr>
        <w:pStyle w:val="Normal"/>
        <w:spacing w:lineRule="auto" w:line="240" w:before="0" w:after="0"/>
        <w:rPr/>
      </w:pPr>
      <w:r>
        <w:rPr/>
        <w:t>сельского поселения Павловского района                                      Т.И. Курасова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9:00Z</dcterms:created>
  <dc:creator>Нина</dc:creator>
  <dc:description/>
  <dc:language>en-US</dc:language>
  <cp:lastModifiedBy>Nina</cp:lastModifiedBy>
  <cp:lastPrinted>2024-10-11T10:16:00Z</cp:lastPrinted>
  <dcterms:modified xsi:type="dcterms:W3CDTF">2024-10-11T07:19:00Z</dcterms:modified>
  <cp:revision>2</cp:revision>
  <dc:subject/>
  <dc:title/>
</cp:coreProperties>
</file>