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2» марта 2023 г. 11.2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 заместителя главы муниципального образования, начальника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И.Б. Бонда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   извещения </w:t>
      </w:r>
      <w:r>
        <w:rPr>
          <w:bCs/>
          <w:color w:val="333333"/>
        </w:rPr>
        <w:t>№ SBR012-2302220061</w:t>
      </w:r>
      <w:r>
        <w:rPr/>
        <w:t xml:space="preserve">), извещение размещено на сайте torgi.gov.ru                           </w:t>
      </w:r>
      <w:r>
        <w:rPr>
          <w:spacing w:val="11"/>
        </w:rPr>
        <w:t>№ 21000010660000000014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1 - </w:t>
      </w:r>
      <w:r>
        <w:rPr/>
        <w:t>Автобус для перевозки детей ПАЗ 32053-70,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1М3205СХА0002894, категория транспортного средства </w:t>
      </w:r>
      <w:r>
        <w:rPr>
          <w:lang w:val="en-US"/>
        </w:rPr>
        <w:t>D</w:t>
      </w:r>
      <w:r>
        <w:rPr/>
        <w:t>/М3, год изготовления транспортного средства 2010, модель номер двигателя 523400 А1004811, цвет кузова желтый, кузов (кабина, прицеп) № Х1М3205СХА0002894, тип двигателя бензиновый на бензине, ПТС 23 РМ 946347 выдан МРЭО № 11 ГИБДД ГУ МВД России по КК (ст. Крыловская) 16 октября 2020 года, регистрационный номер М049ТС93, оснащен навигационным оборудованием ГЛОНАСС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аукцион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138996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10%) – 13899,6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6949,8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709"/>
        <w:jc w:val="both"/>
        <w:rPr/>
      </w:pPr>
      <w:r>
        <w:rPr/>
        <w:t>Автобус пригородный НЕФАЗ 5299-11-33, идентификационный номер (</w:t>
      </w:r>
      <w:r>
        <w:rPr>
          <w:lang w:val="en-US"/>
        </w:rPr>
        <w:t>VIN</w:t>
      </w:r>
      <w:r>
        <w:rPr/>
        <w:t>)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2011 года изготовления, модель, номер двигателя 740,62-280, В2597771, шасси номер 529703 В4008645, кузов номер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цвет кузова белый, ПТС 02 МХ 440725, выдан открытым акционерным обществом «НЕФАЗ» 23 марта 2011 года, регистрационный номер АА 728 23, оснащенный терминалом навигационного бортового КТ-56 ГЛОНАСС/</w:t>
      </w:r>
      <w:r>
        <w:rPr>
          <w:lang w:val="en-US"/>
        </w:rPr>
        <w:t>GPS</w:t>
      </w:r>
      <w:r>
        <w:rPr/>
        <w:t xml:space="preserve"> «Сириус Навигатор» и тахографом «ШТРИХ-</w:t>
      </w:r>
      <w:r>
        <w:rPr>
          <w:lang w:val="en-US"/>
        </w:rPr>
        <w:t>TaxoRUS</w:t>
      </w:r>
      <w:r>
        <w:rPr/>
        <w:t>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833292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(10%) – 83329,2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41664,6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а 1 (одна) заявка:</w:t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7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20159104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ентьев Дмитрий Юрь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3.2023 09:43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329,2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firstLine="709"/>
        <w:jc w:val="both"/>
        <w:rPr/>
      </w:pPr>
      <w:r>
        <w:rPr/>
        <w:t>Автобус ГАЗ 322132, идентификационный номер (</w:t>
      </w:r>
      <w:r>
        <w:rPr>
          <w:lang w:val="en-US"/>
        </w:rPr>
        <w:t>VIN</w:t>
      </w:r>
      <w:r>
        <w:rPr/>
        <w:t xml:space="preserve">) ХТН322132503 88823, категория ТС – </w:t>
      </w:r>
      <w:r>
        <w:rPr>
          <w:lang w:val="en-US"/>
        </w:rPr>
        <w:t>D</w:t>
      </w:r>
      <w:r>
        <w:rPr/>
        <w:t>, модель, номер двигателя 40630А-43168946, номер шасси отсутствует, кузов № 32210040145738, цвет золотисто-желтый, год выпуска 2004, ПТС 23 НН 282475, выдан 29 мая 2013 года МРЭО № 11 ГИБДД ГУ МВД России по Краснодарскому краю, регистрационный номер А 893 ТТ23, оснащен навигационным оборудованием Глонас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109771 рубль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(10%) – 10977,1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5488,55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торги проводятся впервые.</w:t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аукционе по продаже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23.03.2023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По </w:t>
      </w:r>
      <w:r>
        <w:rPr>
          <w:b/>
        </w:rPr>
        <w:t>лоту № 1</w:t>
      </w:r>
      <w:r>
        <w:rPr/>
        <w:t xml:space="preserve"> – Автобус для перевозки детей ПАЗ 32053-70,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1М3205СХА 0002894, категория транспортного средства </w:t>
      </w:r>
      <w:r>
        <w:rPr>
          <w:lang w:val="en-US"/>
        </w:rPr>
        <w:t>D</w:t>
      </w:r>
      <w:r>
        <w:rPr/>
        <w:t>/М3, год изготовления транспортного средства 2010, модель номер двигателя 523400 А1004811, цвет кузова желтый, кузов (кабина, прицеп) № Х1М3205СХА0002894, тип двигателя бензиновый на бензине, ПТС 23 РМ 946347 выдан МРЭО № 11 ГИБДД ГУ МВД России по КК (ст. Крыловская) 16 октября 2020 года, регистрационный номер М049ТС93, оснащен навигационным оборудованием ГЛОНАС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в форме аукциона в электронном вид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2.  </w:t>
      </w:r>
      <w:r>
        <w:rPr/>
        <w:t>По</w:t>
      </w:r>
      <w:r>
        <w:rPr>
          <w:b/>
        </w:rPr>
        <w:t xml:space="preserve"> лоту № 2 – </w:t>
      </w:r>
      <w:r>
        <w:rPr/>
        <w:t>Автобус пригородный НЕФАЗ 5299-11-33, идентификационный номер (</w:t>
      </w:r>
      <w:r>
        <w:rPr>
          <w:lang w:val="en-US"/>
        </w:rPr>
        <w:t>VIN</w:t>
      </w:r>
      <w:r>
        <w:rPr/>
        <w:t>)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2011 года изготовления, модель, номер двигателя 740,62-280, В2597771, шасси номер 529703 В4008645, кузов номер Х1</w:t>
      </w:r>
      <w:r>
        <w:rPr>
          <w:lang w:val="en-US"/>
        </w:rPr>
        <w:t>F</w:t>
      </w:r>
      <w:r>
        <w:rPr/>
        <w:t>5299КСВ0</w:t>
      </w:r>
      <w:r>
        <w:rPr>
          <w:lang w:val="en-US"/>
        </w:rPr>
        <w:t>F</w:t>
      </w:r>
      <w:r>
        <w:rPr/>
        <w:t>00285, цвет кузова белый, ПТС 02 МХ 440725, выдан открытым акционерным обществом «НЕФАЗ» 23 марта 2011 года, регистрационный номер АА 728 23, оснащенный терминалом навигационного бортового КТ-56 ГЛОНАСС/</w:t>
      </w:r>
      <w:r>
        <w:rPr>
          <w:lang w:val="en-US"/>
        </w:rPr>
        <w:t>GPS</w:t>
      </w:r>
      <w:r>
        <w:rPr/>
        <w:t xml:space="preserve"> «Сириус Навигатор» и тахографом «ШТРИХ-</w:t>
      </w:r>
      <w:r>
        <w:rPr>
          <w:lang w:val="en-US"/>
        </w:rPr>
        <w:t>TaxoRUS</w:t>
      </w:r>
      <w:r>
        <w:rPr/>
        <w:t>»: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ть участником аукциона в электронной форме по продаже муниципального имущества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7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20159104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рентьев Дмитрий Юрье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3.2023 09:43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329,2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</w:t>
      </w:r>
      <w:r>
        <w:rPr/>
        <w:t xml:space="preserve"> По </w:t>
      </w:r>
      <w:r>
        <w:rPr>
          <w:b/>
        </w:rPr>
        <w:t>лоту № 3</w:t>
      </w:r>
      <w:r>
        <w:rPr/>
        <w:t xml:space="preserve"> – Автобус ГАЗ 322132, идентификационный номер (</w:t>
      </w:r>
      <w:r>
        <w:rPr>
          <w:lang w:val="en-US"/>
        </w:rPr>
        <w:t>VIN</w:t>
      </w:r>
      <w:r>
        <w:rPr/>
        <w:t xml:space="preserve">) ХТН322132503 88823, категория ТС – </w:t>
      </w:r>
      <w:r>
        <w:rPr>
          <w:lang w:val="en-US"/>
        </w:rPr>
        <w:t>D</w:t>
      </w:r>
      <w:r>
        <w:rPr/>
        <w:t>, модель, номер двигателя 40630А-43168946, номер шасси отсутствует, кузов № 32210040145738, цвет золотисто-желтый, год выпуска 2004, ПТС 23 НН 282475, выдан 29 мая 2013 года МРЭО № 11 ГИБДД ГУ МВД России по Краснодарскому краю, регистрационный номер А 893 ТТ23, оснащен навигационным оборудованием Глонас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в форме аукциона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Ариадна</dc:creator>
  <dc:description/>
  <cp:keywords/>
  <dc:language>en-US</dc:language>
  <cp:lastModifiedBy>Украинская</cp:lastModifiedBy>
  <cp:lastPrinted>2023-03-22T15:43:00Z</cp:lastPrinted>
  <dcterms:modified xsi:type="dcterms:W3CDTF">2023-03-22T12:44:00Z</dcterms:modified>
  <cp:revision>7</cp:revision>
  <dc:subject/>
  <dc:title/>
</cp:coreProperties>
</file>