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троительство теплиц для выращивания овощей и (или) ягод в защищённом грунте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__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руб. ___ коп.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в том числе местом регистрации которого является государство или территория, включенный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. При расчёте в доли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ых компаний), акции которых обращаются на организованных торгах в Российской Федерации, а также косвенное участие таких офшорных компаний в капитале других юридических лиц, реализованное через участие в капитале указанных публичных акционерных обществ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1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реестре недобросовестных поставщиков (подрядчиков, исполнителей) в связи с отказом от исполнения государственных (муниципальных) контрактов о поставке товаров, выполнение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2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3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4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5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/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та (сводка) фактических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 обследования теплиц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игиналы (или) копии документов, подтверждающих затраты на строительство теплиц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/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3-02-28T09:53:00Z</dcterms:modified>
  <cp:revision>135</cp:revision>
  <dc:subject/>
  <dc:title>Приложение № 1</dc:title>
</cp:coreProperties>
</file>