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1.10.2025г.                                         № 19/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леушковского сельского поселения Павловского района от 27 февраля 2014 года № 68/363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предоставления платных информационных услуг муниципальным бюджетным учреждением «Новолеушковской сельской библиотекой им. И.И.Никонова» Новолеушко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бюджетного учреждения «Новолеушковская сельская библиотека им. И.И.Никонова» Новолеушковского сельского поселения Павловского района  и в целях координации деятельности, Совет Новолеушковского сельского поселения Павловского района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«перечень платных услуг предоставляемых муниципальным бюджетным учреждением  «Новолеушковская сельская библиотека им. И.И. Никонов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на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sz w:val="28"/>
          <w:szCs w:val="28"/>
        </w:rPr>
        <w:t xml:space="preserve">https://pavl23.ru/, </w:t>
      </w:r>
      <w:r>
        <w:rPr>
          <w:bCs/>
          <w:sz w:val="28"/>
          <w:szCs w:val="28"/>
        </w:rPr>
        <w:t>на информационных стендах, расположенных на территории Новолеушковского сельского поселения Павл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местному самоуправлению, казачеству, ветеранскому движению, делам военнослужащих, миграции, межнациональным и религиозным отношениям (Рябин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Павловского района                                                            Д.В. Са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оволеушковск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                                      Т.И. Курас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ind w:left="5387" w:hanging="0"/>
        <w:jc w:val="both"/>
        <w:rPr/>
      </w:pPr>
      <w:r>
        <w:rPr>
          <w:szCs w:val="28"/>
        </w:rPr>
        <w:t>к решению Совета</w:t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>Новолеушковского сельского</w:t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25г. №  19/63</w:t>
      </w:r>
    </w:p>
    <w:p>
      <w:pPr>
        <w:pStyle w:val="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21"/>
        <w:ind w:left="5387" w:hanging="0"/>
        <w:jc w:val="both"/>
        <w:rPr/>
      </w:pPr>
      <w:r>
        <w:rPr>
          <w:szCs w:val="28"/>
        </w:rPr>
        <w:t>к решению Совета</w:t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>Новолеушковского сельского</w:t>
      </w:r>
    </w:p>
    <w:p>
      <w:pPr>
        <w:pStyle w:val="21"/>
        <w:ind w:left="5387" w:hanging="0"/>
        <w:jc w:val="both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14 года №  68/363</w:t>
      </w:r>
    </w:p>
    <w:p>
      <w:pPr>
        <w:pStyle w:val="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еречень платных услуг предоставляемых муниципальным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бюджетным учреждением «Новолеушковская сельская</w:t>
      </w:r>
    </w:p>
    <w:p>
      <w:pPr>
        <w:pStyle w:val="21"/>
        <w:rPr/>
      </w:pPr>
      <w:r>
        <w:rPr>
          <w:b/>
          <w:szCs w:val="28"/>
        </w:rPr>
        <w:t>библиотека имени И.И. Никонова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92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рублей, 1 лис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итульных лис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9 рублей, 1 лис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на компьютер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0 рублей, 1 лис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 с монитора компью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рублей, 1 лис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ечатка текста в цвете с монитора компью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рублей, 1 лис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 без обработ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рублей, 1 лист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Павловского района                                                            Д.В. Садько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jc w:val="center"/>
    </w:pPr>
    <w:rPr>
      <w:kern w:val="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1:00Z</dcterms:created>
  <dc:creator>User</dc:creator>
  <dc:description/>
  <cp:keywords/>
  <dc:language>en-US</dc:language>
  <cp:lastModifiedBy>Nina</cp:lastModifiedBy>
  <cp:lastPrinted>2025-09-30T14:15:00Z</cp:lastPrinted>
  <dcterms:modified xsi:type="dcterms:W3CDTF">2025-10-01T08:08:00Z</dcterms:modified>
  <cp:revision>4</cp:revision>
  <dc:subject/>
  <dc:title> </dc:title>
</cp:coreProperties>
</file>