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8 июня 2021 г. № 12/87 «Об утверждении правил землепользования и застройки Новопетро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риведения правил землепользования и застройки Новопетровского сельского поселения в соответствие с действующим законодательством, на основании заключения о результатах проведения публичных слушаний по проекту изменений в правила землепользования и застройки Новопетровского сельского поселения Павловского района Краснодарского края от 24 ноября 2023 г.,                                  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18 июня 2021 г. № 12/87 «Об утверждении правил землепользования и застройки Новопетровского сельского поселения Павловского района Краснодарского края», изложив приложение «Правила землепользования и застройки Новопетров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от 21 июля 2022 г. № 32/215 «О внесении изменений в решение Совета муниципального образования Павловский район от 27 мая 2021 г. № 11/79 «Об утверждении правил землепользования и застройки Среднечелбас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газеты «Единств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3-12-07T14:45:00Z</cp:lastPrinted>
  <dcterms:modified xsi:type="dcterms:W3CDTF">2023-12-07T12:47:00Z</dcterms:modified>
  <cp:revision>26</cp:revision>
  <dc:subject/>
  <dc:title>Российская Федерация – Россия</dc:title>
</cp:coreProperties>
</file>