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3 мая 2012 г.                            № 2490-КЗ «О типовых квалификационных требованиях для замещения должностей муниципальной службы в Краснодарском крае», на основании решения Совета муниципального образования Павловский район от 19 июня 2025 г.              № 85/612 «О внесении изменений в решение Совета муниципального образования Павловский район от 24 августа 2023 г. № 51/317 «Об утверждении структуры администрации муниципального образования Павловский район»</w:t>
      </w:r>
      <w:r>
        <w:rPr>
          <w:bCs/>
          <w:spacing w:val="-1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4 постановления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лова «Заместитель главы муниципального образования (вопросы внутренней политики)» заменить словами «Заместитель главы муниципального образования, начальник управления правового обеспечения и взаимодействия с правоохранительными органами (вопросы внутренней политики)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9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таблицей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6"/>
        <w:gridCol w:w="1127"/>
        <w:gridCol w:w="2450"/>
        <w:gridCol w:w="2181"/>
        <w:gridCol w:w="2039"/>
      </w:tblGrid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казачества и воспитания допризывной молодежи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    заместителя главы муниципального образования Павловский район Сайко И.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 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т _________________ № ___________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               образования Павловский район от 31 мая 2017 г. № 67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 квалификационных требованиях для замещения должностей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кадров 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</w:t>
        <w:tab/>
        <w:tab/>
        <w:tab/>
        <w:tab/>
        <w:tab/>
        <w:tab/>
        <w:t xml:space="preserve">   Н.М. Мохн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нтроля исполн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</w:t>
        <w:tab/>
        <w:tab/>
        <w:t xml:space="preserve">  Е.А. Реуцк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ового обеспечен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и взаимодействия с правоохранительным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органами администрации муниципаль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Ю.В. Робертус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СТАНОВЛЕНИ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                      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</w:t>
      </w:r>
      <w:r>
        <w:rPr>
          <w:bCs/>
          <w:sz w:val="28"/>
          <w:szCs w:val="28"/>
        </w:rPr>
        <w:t>образования Павловский район и ее структурных                       подразделениях»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ом отдела кадров администрации муниципального образования         Павловский район Мохно Н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4"/>
        </w:numPr>
        <w:ind w:left="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но Н.М.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акова М.В.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к А.А.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но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98" w:hanging="0"/>
        <w:rPr/>
      </w:pPr>
      <w:r>
        <w:rPr>
          <w:color w:val="000000"/>
          <w:sz w:val="28"/>
          <w:szCs w:val="28"/>
        </w:rPr>
        <w:t>___________          Мохно Наталья Михайловна         «_____»__________2025 г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подпись)                                  5-22-3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10:00Z</dcterms:created>
  <dc:creator>Доцук Наталья Александровна</dc:creator>
  <dc:description/>
  <cp:keywords/>
  <dc:language>en-US</dc:language>
  <cp:lastModifiedBy>Пользователь</cp:lastModifiedBy>
  <cp:lastPrinted>2025-06-30T18:46:00Z</cp:lastPrinted>
  <dcterms:modified xsi:type="dcterms:W3CDTF">2025-07-01T11:16:00Z</dcterms:modified>
  <cp:revision>60</cp:revision>
  <dc:subject/>
  <dc:title> </dc:title>
</cp:coreProperties>
</file>