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0902083</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b/>
          <w:b/>
          <w:bCs/>
        </w:rPr>
      </w:pPr>
      <w:r>
        <w:rPr>
          <w:b/>
          <w:bCs/>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Мирошниковой Марии Евгеньевны, Насретдинова Сергея Юлиановича, Проталинской Елены Владимировны, Проталинского Данилы Сергеевича, Проталинского Федора Сергеевича от 7 августа 2025 г. № 01-15-04/545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902083,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 Стапролеушковская, ул. МТМ, д. 11, ориентировочной площадью 5613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9 сентябр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2:00Z</dcterms:created>
  <dc:creator>Cheremiskina</dc:creator>
  <dc:description/>
  <dc:language>en-US</dc:language>
  <cp:lastModifiedBy>admin</cp:lastModifiedBy>
  <cp:lastPrinted>2024-11-21T15:15:00Z</cp:lastPrinted>
  <dcterms:modified xsi:type="dcterms:W3CDTF">2025-08-12T08:42:00Z</dcterms:modified>
  <cp:revision>2</cp:revision>
  <dc:subject/>
  <dc:title>Генеральному директору</dc:title>
</cp:coreProperties>
</file>