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заседания комиссии по проведению торгов на право заключения договора на установку и эксплуатацию рекламной конструкции на земельном участке, здании или ин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недвижимом имуществе, находящемся </w:t>
      </w:r>
      <w:r>
        <w:rPr>
          <w:rFonts w:cs="Times New Roman" w:ascii="Times New Roman" w:hAnsi="Times New Roman"/>
          <w:b/>
          <w:szCs w:val="24"/>
        </w:rPr>
        <w:t xml:space="preserve">в муниципальной собственности или на землях, государственная собственность на которые не разграниче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рекламном месте) по лотам №№ 1 –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 определении участников тор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. Павловская</w:t>
        <w:tab/>
        <w:t xml:space="preserve">                                                                                                16 мая 2019 года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10 час. 3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седание вел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главы муниципального образования Павловский район, начальник отдела сельского хозяйства администрации муниципального образования Павловский район, председатель комиссии Р.А. Парахи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Балицка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финансового управления администрации муниципального образования Павловский район С.В. Тертиц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Укра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естка дн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1. Определение участников торгов на право заключения </w:t>
      </w:r>
      <w:r>
        <w:rPr>
          <w:rFonts w:cs="Times New Roman" w:ascii="Times New Roman" w:hAnsi="Times New Roman"/>
          <w:bCs/>
          <w:szCs w:val="24"/>
        </w:rPr>
        <w:t xml:space="preserve">договора на установку и эксплуатацию рекламной конструкции на земельном участке, здании или ином недвижимом имуществе, находящемся </w:t>
      </w:r>
      <w:r>
        <w:rPr>
          <w:rFonts w:cs="Times New Roman" w:ascii="Times New Roman" w:hAnsi="Times New Roman"/>
          <w:szCs w:val="24"/>
        </w:rPr>
        <w:t xml:space="preserve">в муниципальной собственности или на землях, государственная собственность на которые не разграничена </w:t>
      </w:r>
      <w:r>
        <w:rPr>
          <w:rFonts w:cs="Times New Roman" w:ascii="Times New Roman" w:hAnsi="Times New Roman"/>
          <w:bCs/>
          <w:szCs w:val="24"/>
        </w:rPr>
        <w:t>(рекламном месте) по лотам №№ 1 – 5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1. Станица Павловская, улица Ленина, центральный парк, напротив СОШ № 2, в 30 метрах от пересечения с улицей Крупской (тип и вид рекламной конструкции: отдельно стоящий двухсторонний пилон, размер 1,4х3 м, площадь информационного поля – 8,4 кв. метра), годовая начальная цена на право заключения указанного договора 7560 (семь тысяч пятьсот шестьдесят) рублей без учета налога на добавленную стоимость); срок договора – 5 лет; шаг аукциона (5 %) – 378,0 рублей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2. Станица Павловская, улица Ленина, центральный парк, напротив СОШ № 2, в 65 метрах от пересечения с улицей Крупской (тип и вид рекламной конструкции: отдельно стоящий двухсторонний пилон, размер 1,4х3 м, площадь информационного поля – 8,4 кв. метра), годовая начальная цена на право заключения указанного договора 7560 (семь тысяч пятьсот шестьдесят) рублей без учета налога на добавленную стоимость); срок договора – 5 лет; шаг аукциона (5 %) – 378,0 рублей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3. Станица Павловская, улица Ленина, центральный парк, напротив СОШ № 2, в 35 метрах от пересечения с улицей Юных Ленинцев (тип и вид рекламной конструкции: отдельно стоящий двухсторонний пилон, размер 1,4х3 м, площадь информационного поля – 8,4 кв. метра), годовая начальная цена на право заключения указанного договора 7560 (семь тысяч пятьсот шестьдесят) рублей без учета налога на добавленную стоимость); срок договора – 5 лет; шаг аукциона (5 %) – 378,0 рубле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4. Станица Павловская, улица Горького, центральная аллея, слева от дорожки к фонтану (тип и вид рекламной конструкции: отдельно стоящий двухсторонний пилон, размер 1,4х3 м, площадь информационного поля – 8,4 кв. метра), годовая начальная цена на право заключения указанного договора 7560 (семь тысяч пятьсот шестьдесят) рублей без учета налога на добавленную стоимость); срок договора – 5 лет; шаг аукциона (5 %) – 378,0 рубле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5. Станица Павловская, улица Горького, центральная аллея, справа от дорожки к фонтану (тип и вид рекламной конструкции: отдельно стоящий двухсторонний пилон, размер 1,4х3 м, площадь информационного поля – 8,4 кв. метра), годовая начальная цена на право заключения указанного договора 7560 (семь тысяч пятьсот шестьдесят) рублей без учета налога на добавленную стоимость); срок договора – 5 лет; шаг аукциона (5 %) – 378,0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ушали Украинскую М.В. (ответственное лицо за прием заявок) о поступлении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szCs w:val="24"/>
        </w:rPr>
        <w:t xml:space="preserve">Аукцион проводится в соответствии с постановлением администрации муниципального образования Павловский район от 11.04.2019 года № 486 «О проведении открытого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или на землях, государственная собственность на которые не разграничена». Сообщение (извещении) о проведении торгов № 160419/0259604/01 размещено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torg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ov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и сайте администрации муниципального образования Павловский район. 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Дата и время окончания срока подачи заявок на участие в аукцион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3 мая 2019 года в 12 час. 00 мин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1. На момент окончания срока приема заявок на участие в аукционе по лоту № 1 была подана и зарегистрирована 1 заявка о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- ООО «Глобус (адрес: адрес: г. Краснодар, улица Майкопская, 81, а/я 197, ИНН 2309098757) (заявка зарегистрирована под № 1, принята 8 мая 2019 года в 10 час. 20 мин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На момент окончания срока приема заявок на участие в аукционе по лоту № 2 была подана и зарегистрирована 1 заявка о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- ООО «Глобус (адрес: адрес: г. Краснодар, улица Майкопская, 81, а/я 197, ИНН 2309098757) (заявка зарегистрирована под № 2, принята 8 мая 2019 года в 10 час. 25 мин.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1.3. На момент окончания срока приема заявок на участие в аукционе по лоту № 3 была подана и зарегистрирована 1 заявка о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- ООО «Глобус (адрес: адрес: г. Краснодар, улица Майкопская, 81, а/я 197, ИНН 2309098757) (заявка зарегистрирована под № 3, принята 8 мая 2019 года в 10 час. 30 мин.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1.4. На момент окончания срока приема заявок на участие в аукционе по лоту № 4 была подана и зарегистрирована 1 заявка о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- ООО «Глобус (адрес: адрес: г. Краснодар, улица Майкопская, 81, а/я 197, ИНН 2309098757) (заявка зарегистрирована под № 4, принята 8 мая 2019 года в 10 час. 35 мин.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1.5. На момент окончания срока приема заявок на участие в аукционе по лоту № 5 была подана и зарегистрирована 1 заявка о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- ООО «Глобус (адрес: адрес: г. Краснодар, улица Майкопская, 81, а/я 197, ИНН 2309098757) (заявка зарегистрирована под № 5, принята 8 мая 2019 года в 10 час. 40 мин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и внесли задатки для участия в торгах в размере 20% от стоимости имущества, указанной в информационном сообщении, в сумме 1512 (одна тысяча пятьсот двенадцать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се документы, указанные в сообщении (извещении) о проведении торгов                   № 160419/0259604/01, размещенном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torg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ov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ссмотрев поступившие заявки, комиссия решила: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Признать аукцион 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или на землях, государственная собственность на которые не разграничена на территории муниципального образования Павловский район по лотам № 1 - 5 </w:t>
      </w:r>
      <w:r>
        <w:rPr>
          <w:rFonts w:cs="Times New Roman" w:ascii="Times New Roman" w:hAnsi="Times New Roman"/>
          <w:sz w:val="24"/>
          <w:szCs w:val="24"/>
        </w:rPr>
        <w:t>несостоявшимся по причине подачи единственной заявки на участие в аукцион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2. Признать единственную заявку на участие в аукционе по лоту № 1, поданную ООО «Глобус», соответствующей требованиям и условиям, предусмотренным извещением об аукцион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3. Признать единственную заявку на участие в аукционе по лоту № 2, поданную ООО «Глобус», соответствующей требованиям и условиям, предусмотренным извещением об аукцион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4. Признать единственную заявку на участие в аукционе по лоту № 3, поданную ООО «Глобус», соответствующей требованиям и условиям, предусмотренным извещением об аукцио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изнать единственную заявку на участие в аукционе по лоту № 4, поданную ООО «Глобус», соответствующей требованиям и условиям, предусмотренным извещением об аукцион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6. Признать единственную заявку на участие в аукционе по лоту № 5, поданную ООО «Глобус», соответствующей требованиям и условиям, предусмотренным извещением об аукцио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Направить протокол в администрацию Павловского сельского поселения (правообладателю земельных участков, на которых размещены рекламные места, в соответствии с п. 6 ст. 19 Федерального закона от 13 марта 2006 года № 38-ФЗ «О рекламе») для заключения договоров с лицом, подавшим единственную заявку на участие в аукционе по лотам № 1 - 5, на условиях и по цене, которые предусмотрены в извещении об аукцио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Перечислить, поступившие задатки за участие в торгах, в доход бюджета Павлов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едседатель комиссии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.А. Парах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аместитель председателя комисси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.Н. Колес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ретарь комисси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.В. Украинс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Члены комиссии:  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Е.И. Балиц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.С. Смол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В. Тертица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9:00Z</dcterms:created>
  <dc:creator>User17</dc:creator>
  <dc:description/>
  <cp:keywords/>
  <dc:language>en-US</dc:language>
  <cp:lastModifiedBy>Marina</cp:lastModifiedBy>
  <cp:lastPrinted>2019-05-16T14:22:00Z</cp:lastPrinted>
  <dcterms:modified xsi:type="dcterms:W3CDTF">2019-05-16T11:56:00Z</dcterms:modified>
  <cp:revision>4</cp:revision>
  <dc:subject/>
  <dc:title>ПРОТОКОЛ ПРИЕМА ЗАЯВОК № 1</dc:title>
</cp:coreProperties>
</file>