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по проект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служебной записки управления архитектуры и градостроительства администрации муниципального образования Павловский район от 21 августа 2018 года, п о с т а н о в л я 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проекту изменений в правила землепользования и застройки Новопетровского сельского поселения Павловского района (далее - проект ПЗЗ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рассмотрение и обсуждение проекта ПЗЗ с участием специалистов на 31 октября 2018 года в 10.00 в станице Новопетровской по улице Ленина, 29 (здание администрации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 опубликовать сообщение о проведении публичных слушаний в газете «Единство»;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 опубликовать и разместить проект изменений в правила землепользования и застройки Новопетровского сельского поселения Павловского района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avl</w:t>
      </w: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в течение 7 дней после опубликования сообщения о проведении публичных слушаний в газете «Единство»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sub_1"/>
      <w:bookmarkStart w:id="3" w:name="sub_1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4:00Z</dcterms:created>
  <dc:creator>Ведущий специалист</dc:creator>
  <dc:description/>
  <dc:language>en-US</dc:language>
  <cp:lastModifiedBy>Юля</cp:lastModifiedBy>
  <cp:lastPrinted>2018-01-30T14:14:00Z</cp:lastPrinted>
  <dcterms:modified xsi:type="dcterms:W3CDTF">2018-08-20T12:10:00Z</dcterms:modified>
  <cp:revision>4</cp:revision>
  <dc:subject/>
  <dc:title/>
</cp:coreProperties>
</file>