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7105650" cy="275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7.8pt;mso-position-vertical-relative:text;margin-left: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-400685</wp:posOffset>
                </wp:positionV>
                <wp:extent cx="4657725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Сорняки на кукурузе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39.35pt;mso-wrap-distance-left:9.05pt;mso-wrap-distance-right:9.05pt;mso-wrap-distance-top:0pt;mso-wrap-distance-bottom:0pt;margin-top:-31.55pt;mso-position-vertical-relative:text;margin-left:10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 w:eastAsia="en-US"/>
                        </w:rPr>
                        <w:t>Сорняки на кукуру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упают сроки проведения химпрополки кукурузы. Проходящие осадки  способствуют активной вегетации сорной растительности. Культуру засоряют более 100 видов сорняков. Наиболее распространенные виды из однолетних – просо куриное, виды щетинника, щирица обыкновенная, горчица полевая, канатник Теофраста, марь белая, виды лебеды, паслен черный и др.; из многолетних – виды осота, бодяка, латука, вьюнок полевой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и проводят до фазы 5-7 листьев  (оптимально 3-5 листьев) кукурузы и ранние фазы роста сорных растений. Своевременно проведенные агротехнические мероприятия так же снижают засоренность посевов.</w:t>
      </w:r>
    </w:p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708"/>
        <w:rPr>
          <w:rStyle w:val="Ecattext"/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>Важно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Ecattext"/>
          <w:rFonts w:cs="Times New Roman" w:ascii="Times New Roman" w:hAnsi="Times New Roman"/>
          <w:b/>
          <w:sz w:val="20"/>
          <w:szCs w:val="20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</w:p>
    <w:p>
      <w:pPr>
        <w:pStyle w:val="Normal"/>
        <w:spacing w:before="0" w:after="200"/>
        <w:ind w:firstLine="708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67355" cy="24676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733550</wp:posOffset>
                </wp:positionV>
                <wp:extent cx="5905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pt;mso-wrap-distance-left:9.05pt;mso-wrap-distance-right:9.05pt;mso-wrap-distance-top:0pt;mso-wrap-distance-bottom:0pt;margin-top:136.5pt;mso-position-vertical-relative:text;margin-left:360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3:00Z</dcterms:created>
  <dc:creator>Максимова А.С.</dc:creator>
  <dc:description/>
  <cp:keywords/>
  <dc:language>en-US</dc:language>
  <cp:lastModifiedBy>user</cp:lastModifiedBy>
  <cp:lastPrinted>2021-05-20T14:46:00Z</cp:lastPrinted>
  <dcterms:modified xsi:type="dcterms:W3CDTF">2021-06-22T06:33:00Z</dcterms:modified>
  <cp:revision>2</cp:revision>
  <dc:subject/>
  <dc:title/>
</cp:coreProperties>
</file>