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187"/>
        <w:gridCol w:w="1124"/>
        <w:gridCol w:w="710"/>
        <w:gridCol w:w="57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ВЛОВСКИЙ РАЙОН (2018 год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70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8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3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00%)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1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1%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7%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«меры приняты» (ко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5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73%)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6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1%)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И.А. Март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 МО ПАВЛОВСКИ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36"/>
          <w:szCs w:val="36"/>
        </w:rPr>
        <w:t xml:space="preserve"> (</w:t>
      </w:r>
      <w:r>
        <w:rPr>
          <w:b/>
          <w:sz w:val="28"/>
          <w:szCs w:val="28"/>
        </w:rPr>
        <w:t>2018 год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ЫЙ ПРИЕМ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2"/>
        <w:gridCol w:w="1255"/>
        <w:gridCol w:w="1200"/>
        <w:gridCol w:w="1200"/>
        <w:gridCol w:w="1200"/>
        <w:gridCol w:w="13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на личном приёме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специалистом общественной приём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выездном приё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с глав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ЖКХ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по «Горячей линии» по здравоохран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по телеф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%)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«меры приняты» (кол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%)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%)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И.А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2:00Z</dcterms:created>
  <dc:creator>shtraub</dc:creator>
  <dc:description/>
  <cp:keywords/>
  <dc:language>en-US</dc:language>
  <cp:lastModifiedBy>User111</cp:lastModifiedBy>
  <cp:lastPrinted>2018-07-12T07:18:00Z</cp:lastPrinted>
  <dcterms:modified xsi:type="dcterms:W3CDTF">2018-07-12T04:20:00Z</dcterms:modified>
  <cp:revision>35</cp:revision>
  <dc:subject/>
  <dc:title/>
</cp:coreProperties>
</file>