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1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28510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05" w:leader="none"/>
                <w:tab w:val="left" w:pos="6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й ставке 2,45 рубля за 1 кг молока (с применением к базовой ставке повышающего коэффициента 1,227, при средней молочной продуктивности коров 5000 кг и выше в году, предшествующем текущему финансовому году),но не более 100 000 кг в финансовом год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ля за 1 кг молока, но не более чем за 100 000 кг в финансовом году *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100 000 кг в финансовом год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лей за 1 кг живого веса, но не более чем за 100 000 кг в финансовом году &lt;*&gt;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казанный размер субсидии применяется к затратам, понесенным с 1 января 2022 год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4-06-03T09:47:00Z</cp:lastPrinted>
  <dcterms:modified xsi:type="dcterms:W3CDTF">2024-06-03T06:48:00Z</dcterms:modified>
  <cp:revision>59</cp:revision>
  <dc:subject/>
  <dc:title>ПРИЛОЖЕНИЕ</dc:title>
</cp:coreProperties>
</file>