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Style7"/>
          <w:bCs/>
          <w:color w:val="000000"/>
          <w:lang w:val="ru-RU"/>
        </w:rPr>
      </w:pPr>
      <w:r>
        <w:rPr>
          <w:rStyle w:val="Style7"/>
          <w:rFonts w:eastAsia="Cambria"/>
          <w:b/>
          <w:bCs/>
          <w:color w:val="000000"/>
          <w:lang w:val="ru-RU"/>
        </w:rPr>
        <w:t xml:space="preserve"> </w:t>
      </w:r>
    </w:p>
    <w:p>
      <w:pPr>
        <w:pStyle w:val="Normal"/>
        <w:rPr>
          <w:rStyle w:val="Style7"/>
          <w:bCs/>
          <w:color w:val="00000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екту внесения изменений в правила землепользования и застройки </w:t>
      </w:r>
    </w:p>
    <w:p>
      <w:pPr>
        <w:pStyle w:val="Heading1"/>
        <w:spacing w:before="0" w:after="0"/>
        <w:jc w:val="center"/>
        <w:rPr>
          <w:rStyle w:val="Style7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ечелбасского сельского поселения</w:t>
      </w:r>
      <w:r>
        <w:rPr>
          <w:b w:val="false"/>
          <w:sz w:val="28"/>
          <w:lang w:val="ru-RU"/>
        </w:rPr>
        <w:t xml:space="preserve"> </w:t>
      </w:r>
      <w:r>
        <w:rPr>
          <w:rStyle w:val="Style7"/>
          <w:b w:val="false"/>
          <w:bCs/>
          <w:color w:val="000000"/>
          <w:sz w:val="28"/>
          <w:szCs w:val="28"/>
          <w:lang w:val="ru-RU"/>
        </w:rPr>
        <w:t>Павл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7"/>
          <w:b w:val="false"/>
          <w:bCs/>
          <w:color w:val="000000"/>
          <w:sz w:val="28"/>
          <w:szCs w:val="28"/>
          <w:lang w:val="ru-RU"/>
        </w:rPr>
        <w:t>Краснодарского кра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1"/>
      <w:bookmarkStart w:id="1" w:name="sub_1"/>
      <w:bookmarkEnd w:id="1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части 14 статьи 31 Градостроительного кодекса Российской Федерации, статьи 28 Федерального закона от 6 октября 2003 № 131-ФЗ «Об общих принципах организации местного самоуправления в Российской Федерации», решения Совета муниципального образования Павловский район Краснодарского края от 22 июня 2006 года          № 26/242 «Об утверждении Положения о публичных слушаниях в муниципальном образовании Павловский район», Устава муниципального образования Павловский район,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значить публичные слушания по проекту внесения изменений в правила землепользования и застройки Среднечелбасского сельского поселения Павловского района Краснодарского края (приложение)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Комиссии по подготовке проектов правил землепользования и застройки сельских поселений Павловского района обеспеч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ю и проведение публичных слушаний с соблюдением требований законодательства, правовых актов муниципального образования по организации и проведению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правлению архитектуры и градостроительства администрации муниципального образования Павловский район опубликовать сообщение о проведении публичных слушаний в газете «Единство»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"Интернет"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spacing w:lineRule="atLeast" w:line="24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spacing w:lineRule="atLeast" w:line="24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       Б.И. Зуев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муниципального образования 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 № _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ение публичных слушаний 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роекту внесения изменений в правила землепользования и застройки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нечелбасского сельского поселения Павловск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3"/>
        <w:gridCol w:w="2464"/>
        <w:gridCol w:w="41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сельских посел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и время проведе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ечелбасское сельское посе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 февраля 2021 года, 10: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ок Октябрьский, улица Советская, 8 (здание администрации сельского поселения)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 февраля 2021 года, 11: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Средний Челбасс , улица Советская, 149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 февраля 2021 года, 11: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ок Бейсужек, улица Степная, 5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 февраля 2021 года, 12: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Ленинодар, улица Мира, 65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 февраля 2021 года, 12: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ок Южный, улица Кирова, 41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 февраля 2021 года, 13: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ок Набережный, улица Красноармейская, 1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     С.С. Букат</w:t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Цветовое выделение"/>
    <w:qFormat/>
    <w:rPr>
      <w:b/>
      <w:bCs w:val="false"/>
      <w:color w:val="26282F"/>
    </w:rPr>
  </w:style>
  <w:style w:type="character" w:styleId="Style7">
    <w:name w:val="Гипертекстовая ссылка"/>
    <w:basedOn w:val="Style6"/>
    <w:qFormat/>
    <w:rPr>
      <w:rFonts w:ascii="Times New Roman" w:hAnsi="Times New Roman" w:cs="Times New Roman"/>
      <w:color w:val="106BB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Style18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/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3:00Z</dcterms:created>
  <dc:creator>Ведущий специалист</dc:creator>
  <dc:description/>
  <cp:keywords/>
  <dc:language>en-US</dc:language>
  <cp:lastModifiedBy>Пользователь</cp:lastModifiedBy>
  <cp:lastPrinted>2020-11-17T15:06:00Z</cp:lastPrinted>
  <dcterms:modified xsi:type="dcterms:W3CDTF">2021-01-25T09:02:00Z</dcterms:modified>
  <cp:revision>30</cp:revision>
  <dc:subject/>
  <dc:title/>
</cp:coreProperties>
</file>