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09.01.2025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еспечении безопасности людей на водных объектах, расположенных   на территории Упорненского сельского поселения Павловского района в 2025 году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06 октября  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Упорненского с</w:t>
      </w:r>
      <w:r>
        <w:rPr>
          <w:color w:val="000000"/>
          <w:sz w:val="28"/>
          <w:szCs w:val="28"/>
          <w:lang w:eastAsia="ru-RU"/>
        </w:rPr>
        <w:t>ельского поселения Павлов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обеспечения безопасности  людей на водных объектах, расположенных  на территории Упорненского сельского поселения Павловского района в 2025 году (приложение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лан мероприятий по обеспечению безопасности людей на водных объектах, расположенных на территории</w:t>
      </w:r>
      <w:r>
        <w:rPr>
          <w:sz w:val="28"/>
          <w:szCs w:val="28"/>
          <w:lang w:eastAsia="ru-RU"/>
        </w:rPr>
        <w:t xml:space="preserve"> Упорне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Павловского района в 2025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Специалистам Администрации Упорненского сельского поселе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Организовать и провести сходы граждан поживающих в населенных пунктах Упорненского сельского поселения по пропаганде мер безопасности на водных объектах с распространением памя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 Провести мероприятия по информированию населения о  поведении на водоеме и административной ответственности за их не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 щиты с предупреждениями и запрещающими зна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Опубликовать</w:t>
      </w:r>
      <w:r>
        <w:rPr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upornenskoesp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К.А.Ломоносо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09.01.2025  № 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беспечения безопасности людей на водных объектах, расположенных на территории Упорненского сельского поселения </w:t>
      </w:r>
      <w:r>
        <w:rPr>
          <w:sz w:val="28"/>
          <w:szCs w:val="28"/>
          <w:lang w:eastAsia="ru-RU"/>
        </w:rPr>
        <w:t>Павловского района  в 2025 году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Водным кодексом Российской Федерации </w:t>
      </w:r>
      <w:r>
        <w:rPr>
          <w:sz w:val="28"/>
          <w:szCs w:val="28"/>
          <w:lang w:eastAsia="ru-RU"/>
        </w:rPr>
        <w:t>и обязателен для населения и организаций любой формы собственности на территории Упорнен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обеспечения безопасности населения при поль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ными объекта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прещае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Купаться в местах, где выставлены щиты с предупреждениями и запрещающими надпис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упаться в необорудованных, незнаком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.3. Оставлять мусор на берег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ры безопасности на льду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, следует не отрывая ног от поверхност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верять прочность льда ударами ноги, бегать, прыг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наки безопасности на вод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Характеристики знаков безопасности на воде приведены в таблиц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пись на зна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зна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Место, опасное для купа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ход на лед запреще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 красного цвета. Надпись в центре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 К.А.Ломоносов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9.01.2025 № 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обеспечения безопасности людей на водных объектах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ых на территории Упорненского сельского поселения Павловского района в 2025 году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привлекае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комплекса мероприятий</w:t>
              <w:br/>
              <w:t>по обеспечению безопасности в период проведения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8.01.2025 по 20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ределение (уточнение) в сельском поселении мест, где запрещено куп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 использованием Интернет портала муниципального образования, а также с помощью плакатов, листовок о существующей опасности купания в местах, опас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 с использованием официального Интернет-портала информирования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начала ледостава (конец ноября – декабрь) до начала ледохода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Глава Упорненского сельского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поселения Павловского района                                                                                                              К.А.Ломонос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4:00Z</dcterms:created>
  <dc:creator>FIN</dc:creator>
  <dc:description/>
  <cp:keywords/>
  <dc:language>en-US</dc:language>
  <cp:lastModifiedBy>Upor</cp:lastModifiedBy>
  <cp:lastPrinted>2024-12-26T09:08:00Z</cp:lastPrinted>
  <dcterms:modified xsi:type="dcterms:W3CDTF">2025-01-09T08:22:00Z</dcterms:modified>
  <cp:revision>13</cp:revision>
  <dc:subject/>
  <dc:title/>
</cp:coreProperties>
</file>