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eastAsia="Calibri"/>
          <w:bCs w:val="false"/>
          <w:iCs w:val="false"/>
          <w:lang w:val="ru-RU" w:eastAsia="en-US"/>
        </w:rPr>
      </w:pPr>
      <w:r>
        <w:rPr>
          <w:rFonts w:eastAsia="Calibri"/>
          <w:bCs w:val="false"/>
          <w:iCs w:val="false"/>
          <w:lang w:val="ru-RU" w:eastAsia="en-US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8.06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7/3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94995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10092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00404,1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05928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6, 8, 10, 12, 14, 24 изложить в новой редакции (приложение № 1, 2, 3, 4, 5, 6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00923,6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8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66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6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4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46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3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4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8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1719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73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65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451,9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21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95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30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93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13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71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20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092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77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370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846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0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8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85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5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64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41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0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0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0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2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3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67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67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22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9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5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7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 № 47/300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092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61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0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7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4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3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5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33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87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5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781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66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8709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3043,4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013,3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013,3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27,6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6127,6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38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88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76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9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481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48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744,4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506,9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17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6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57,4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2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2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6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1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2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9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5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1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1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1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1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23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19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19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221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928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7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2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98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8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54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 № 47/300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28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1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2815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27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1,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0,1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6.2023 № 47/30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5,6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15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9:00Z</dcterms:created>
  <dc:creator>Черенкова</dc:creator>
  <dc:description/>
  <cp:keywords/>
  <dc:language>en-US</dc:language>
  <cp:lastModifiedBy>Лобода ЛВ</cp:lastModifiedBy>
  <cp:lastPrinted>2023-04-20T18:20:00Z</cp:lastPrinted>
  <dcterms:modified xsi:type="dcterms:W3CDTF">2023-07-21T07:40:00Z</dcterms:modified>
  <cp:revision>3</cp:revision>
  <dc:subject/>
  <dc:title>О краевом бюджете на 2012 год и</dc:title>
</cp:coreProperties>
</file>