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сновных показателей среднесрочного прогноз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 – экономического развития муниципальн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на 2024 г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ериод до 202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июня 2014 г. № 172-ФЗ «О стратегическом планировании в Российской Федерации»                                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показатели среднесрочного прогноза               социально - экономического развития муниципального образования Павловский район на 2024 г. и на плановый период до 2026 г.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экономики администрации муниципального образования Павловский район (Смоленко О.С.) осуществить регистрацию основных показателей среднесрочного прогноза социально – экономического развития муниципального образования Павловский район на 2024 г. и на период до 2026 г. в течении 10-ти дней со дня их утверждения в федеральном государственном реестре документов стратегического планирования ГАС «Управ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           Дзюба Е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 xml:space="preserve">                Е.Ю. Дзю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от ____________№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сновных показателей среднесрочного прогноз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 – экономического развития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на 2024 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ериод до 2026 г.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 xml:space="preserve">  </w:t>
        <w:tab/>
        <w:t xml:space="preserve">      О.С. Смо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        О.В. Ков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равового обеспеч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правоохраните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А.А. Дружинина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делопроизвод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и контроля исполн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ский район                                                                                Е.А. Реуцкая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851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2:00Z</dcterms:created>
  <dc:creator>NBelozorova</dc:creator>
  <dc:description/>
  <cp:keywords/>
  <dc:language>en-US</dc:language>
  <cp:lastModifiedBy>Сотрудник</cp:lastModifiedBy>
  <cp:lastPrinted>2022-10-10T14:34:00Z</cp:lastPrinted>
  <dcterms:modified xsi:type="dcterms:W3CDTF">2023-10-05T13:20:00Z</dcterms:modified>
  <cp:revision>16</cp:revision>
  <dc:subject/>
  <dc:title/>
</cp:coreProperties>
</file>