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GCrownStyle Cyr;Times New Roman" w:cs="AGCrownStyle Cyr;Times New Roman" w:ascii="AGCrownStyle Cyr;Times New Roman" w:hAnsi="AGCrownStyle Cyr;Times New Roman"/>
          <w:b/>
          <w:bCs/>
          <w:sz w:val="28"/>
          <w:szCs w:val="28"/>
        </w:rPr>
        <w:t xml:space="preserve">    </w:t>
      </w:r>
      <w:r>
        <w:rPr>
          <w:rFonts w:cs="AGCrownStyle Cyr;Times New Roman" w:ascii="AGCrownStyle Cyr;Times New Roman" w:hAnsi="AGCrownStyle Cyr;Times New Roman"/>
          <w:b/>
          <w:bCs/>
          <w:sz w:val="28"/>
          <w:szCs w:val="28"/>
        </w:rPr>
        <w:t>Отчет о резу</w:t>
      </w:r>
      <w:r>
        <w:rPr>
          <w:b/>
          <w:bCs/>
          <w:sz w:val="28"/>
          <w:szCs w:val="28"/>
        </w:rPr>
        <w:t xml:space="preserve">льтатах деятельности главы  Среднечелбасского сельского поселения и администрации Среднечелбасского сельского поселения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>за 2024 го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став Среднечелбасского сельского поселения входят 6 населенных пунктов. Количество жителей в поселении составляет 3 723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первичном воинском учете в органах местного самоуправления состоит: 6</w:t>
      </w:r>
      <w:r>
        <w:rPr>
          <w:sz w:val="28"/>
          <w:szCs w:val="28"/>
          <w:lang w:val="ru-RU"/>
        </w:rPr>
        <w:t>96</w:t>
      </w:r>
      <w:r>
        <w:rPr>
          <w:sz w:val="28"/>
          <w:szCs w:val="28"/>
        </w:rPr>
        <w:t xml:space="preserve"> человек: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одлежащих первичной постановке на воинский учет; 22 офицера запаса.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на воинский учет встали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человек, сняты - </w:t>
      </w:r>
      <w:r>
        <w:rPr>
          <w:sz w:val="28"/>
          <w:szCs w:val="28"/>
          <w:lang w:val="ru-RU"/>
        </w:rPr>
        <w:t xml:space="preserve">16 </w:t>
      </w:r>
      <w:r>
        <w:rPr>
          <w:sz w:val="28"/>
          <w:szCs w:val="28"/>
        </w:rPr>
        <w:t>человек. В настоящее время проходят военную службу в рядах Российской Армии - 5 человек</w:t>
      </w:r>
      <w:r>
        <w:rPr>
          <w:sz w:val="28"/>
          <w:szCs w:val="28"/>
          <w:lang w:val="ru-RU"/>
        </w:rPr>
        <w:t>. У</w:t>
      </w:r>
      <w:r>
        <w:rPr>
          <w:sz w:val="28"/>
          <w:szCs w:val="28"/>
        </w:rPr>
        <w:t>частников СВО-4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еловек, из них мобилизованных-27 человек, контрактников-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еловек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дним из важнейших направлений деятельности администрации Среднечелбасского сельского поселения остаётся работа с обращениями граждан. За 2024 год в администрацию Среднечелбасского поселения   поступило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исьменных обращ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раждан; 4 обращения поддержано, 19 разъяснено. В обращениях граждан часто встречаются вопросы о благоустройстве: о ремонте дорог, о спиле аварийных деревьев, а так же земельные вопросы и споры с соседями.  За 2024 год 1 житель поселения получил материальную помощь по программе «Социальная поддержка граждан, оказавшихся в трудной жизненной ситуации» на оплату лечения в размере 6 000,00 руб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селении действуют органы ТОС, при их содействии решаются основные вопросы по благоустройству территории поселения, в том числе проведению субботников, по организации праздников и спортивно-массовых мероприятий для граждан, по организации воспитательной работы с детьми и подростками по месту жительства, других общественных и общеполитических мероприятий. ТОСы, представляя интересы своего населения, ставят перед депутатами и администрацией сельского поселения насущные задачи. При взаимодействии ТОС с администрацией поселения решаются вопросы по водоснабжению, ремонту и строительству дорог, строительству уличного освещения, и другие вопросы, волнующие жителей поселения, регулярно выдаются характеристики по запросу жителей поселения. </w:t>
      </w:r>
    </w:p>
    <w:p>
      <w:pPr>
        <w:pStyle w:val="Normal"/>
        <w:ind w:left="0" w:right="0" w:firstLine="54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администрации поселения на постоянной основе разрабатываются, принимаются и вносятся изменения в нормативные правовые акты в соответствии с принятием и изменением законодательства Российской Федерации и Краснодарского края. </w:t>
      </w:r>
    </w:p>
    <w:p>
      <w:pPr>
        <w:pStyle w:val="Normal"/>
        <w:tabs>
          <w:tab w:val="clear" w:pos="708"/>
          <w:tab w:val="left" w:pos="720" w:leader="none"/>
        </w:tabs>
        <w:ind w:left="0"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 за 2024 год было принято 128 постановлений, 84 распоряжения, проведено 20 сессий депутатов, на которых было вынесено 60 решений по вопросам местного значения. </w:t>
      </w:r>
    </w:p>
    <w:p>
      <w:pPr>
        <w:pStyle w:val="Normal"/>
        <w:tabs>
          <w:tab w:val="clear" w:pos="708"/>
          <w:tab w:val="left" w:pos="72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ind w:left="0" w:right="-1" w:firstLine="700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На заседании Комиссии рассмотрено 15 граждан, по инициативе ОМВД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еловек, по инициативе администрации 6 человек. С гражданами проведена профилактическая работа, даны рекомендации.  Рассмотрено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представлений «О принятии мер по устранению обстоятельств (других нарушений закона) из Отдела МВД России по Павловскому району. </w:t>
      </w:r>
    </w:p>
    <w:p>
      <w:pPr>
        <w:pStyle w:val="Normal"/>
        <w:tabs>
          <w:tab w:val="clear" w:pos="708"/>
          <w:tab w:val="left" w:pos="720" w:leader="none"/>
        </w:tabs>
        <w:ind w:left="0" w:right="-1" w:hanging="0"/>
        <w:rPr>
          <w:rFonts w:eastAsia="Times New Roman"/>
          <w:sz w:val="28"/>
          <w:szCs w:val="28"/>
        </w:rPr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</w:rPr>
        <w:t>На территории</w:t>
      </w:r>
      <w:r>
        <w:rPr>
          <w:sz w:val="28"/>
          <w:szCs w:val="28"/>
          <w:lang w:val="de-DE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прожива</w:t>
      </w:r>
      <w:r>
        <w:rPr>
          <w:sz w:val="28"/>
          <w:szCs w:val="28"/>
        </w:rPr>
        <w:t>е</w:t>
      </w:r>
      <w:r>
        <w:rPr>
          <w:sz w:val="28"/>
          <w:szCs w:val="28"/>
          <w:lang w:val="de-DE"/>
        </w:rPr>
        <w:t xml:space="preserve">т </w:t>
      </w:r>
      <w:r>
        <w:rPr>
          <w:sz w:val="28"/>
          <w:szCs w:val="28"/>
        </w:rPr>
        <w:t xml:space="preserve">четыре </w:t>
      </w:r>
      <w:r>
        <w:rPr>
          <w:sz w:val="28"/>
          <w:szCs w:val="28"/>
          <w:lang w:val="de-DE"/>
        </w:rPr>
        <w:t>семьи, состоящие на ведомственном учете в Управлении социальной защиты населения Павловского района. Семьи</w:t>
      </w:r>
      <w:r>
        <w:rPr>
          <w:sz w:val="28"/>
          <w:szCs w:val="28"/>
        </w:rPr>
        <w:t xml:space="preserve">, имеющие печное отопление, </w:t>
      </w:r>
      <w:r>
        <w:rPr>
          <w:sz w:val="28"/>
          <w:szCs w:val="28"/>
          <w:lang w:val="de-DE"/>
        </w:rPr>
        <w:t>обеспечены твердым топливом силами МУП ЖКХ</w:t>
      </w:r>
      <w:r>
        <w:rPr>
          <w:sz w:val="28"/>
          <w:szCs w:val="28"/>
        </w:rPr>
        <w:t xml:space="preserve"> «Среднечелбасское сельское поселение». </w:t>
      </w:r>
      <w:r>
        <w:rPr>
          <w:sz w:val="28"/>
          <w:szCs w:val="28"/>
          <w:lang w:val="ru-RU"/>
        </w:rPr>
        <w:t>Все</w:t>
      </w:r>
      <w:r>
        <w:rPr>
          <w:sz w:val="28"/>
          <w:szCs w:val="28"/>
          <w:lang w:val="ru-RU"/>
        </w:rPr>
        <w:t xml:space="preserve"> семьи, имеющие статус многодетная семья, и семьи, состоящие на ведомственном учёте, обеспечены автономными дистанционными  пожарными извещателями.</w:t>
      </w:r>
    </w:p>
    <w:p>
      <w:pPr>
        <w:pStyle w:val="Normal"/>
        <w:tabs>
          <w:tab w:val="clear" w:pos="708"/>
          <w:tab w:val="left" w:pos="720" w:leader="none"/>
        </w:tabs>
        <w:ind w:left="0"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За отчетный период для оформления земельных участков в собственность граждан администрацией поселения было выдано 15 выписок из похозяйственных книг,    27 справок для оформления технической документации и права собственности на объекты недвижимости. Подготовлено 40 постанов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б упорядочении адресного хозяйства Среднечелбас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ind w:left="0"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декабре 2024 года начата подготовка технической документации для дальнейшего вступления в программу  местных инициатив и строительства спортивной площадки в поселке Октябрьском по ул</w:t>
      </w:r>
      <w:r>
        <w:rPr>
          <w:sz w:val="28"/>
          <w:szCs w:val="28"/>
          <w:lang w:val="ru-RU"/>
        </w:rPr>
        <w:t>иц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ветская 12 В, восточнее  СОШ №9. Установлены  2 детских игровых комплекса в парке поселка Октябрьского и возле клуба хутора Средний Челбас. Так же, при поддержке местных жителей и предпринимателей сельского поселения был установлен памятный знак участникам СВО, установлены лавочки, урны, светильники и высажены саженцы молодых деревьев, цветов. </w:t>
      </w:r>
    </w:p>
    <w:p>
      <w:pPr>
        <w:pStyle w:val="Normal"/>
        <w:ind w:left="0" w:right="0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онце 2024 года администрация Среднечелбасского сельского поселения вступила в ведомственную целевую программу «Формирование современной городской (сельской) среды» на 2026 год, благодаря  которой будут проведены работы по благоустройству парка в поселке Октябрьском, на общую сумму        25 770 387  рублей.    Регулярно заключаются договоры для реализации мероприятий по облагораживанию, приведению в порядок территории Среднечелбасского сельского поселения, а так же для реализации прав населения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снову экономики Среднечелбасского сельского поселения составляет сельскохозяйственное производство, в котором занято 73 % жителей. На территории сельского поселения расположено 2 бюджетообразующих предприятия сельского хозяйства: Научно-производственное хозяйство «Калинина» и ООО «Агромаркет», а также осуществляют свою деятельность 29 КФХ, 10 магазинов и 4 торговых павильона. В 2024 году в ЛПХ содержалось 269 голов КРС, из которых 55 коровы, 85 голов овец и коз, 718 голов птицы, по сравнению с 2023 годом отмечается уменьшение численности среди мясного поголовья КРС и птицы. За 2024 год в ЛПХ произведено 470 т. мяса и 255 т. молока. Выплачены субсидии на произведенное мясо, молоко на сумму 367,575 т. р, что на 61,261 т. р. меньше чем в 2023 году. В 2024 году было выращено овощей 205 т и картофеля 1098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бюджета поселения на 31 декабря 2024 года составил 28 655 203,06 рублей, что на 385 113,35 рублей больше  чем в 2023 году  из которых собственные доходы в 2024 году  составляют  19 942 600,00  рублей, это  на 411 500,00 рублей меньше чем в 2023 году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Годовое бюджетное назначение по собственным доходам выполнено на 108,3% что составляет 21 590 003,59  руб.  Всего в бюджет поселения за 2024 год  поступило 30 302 651,65  рублей, что на 2 142 110,37 больше  чем в 2023 году.  </w:t>
      </w:r>
    </w:p>
    <w:p>
      <w:pPr>
        <w:pStyle w:val="Normal"/>
        <w:ind w:left="0" w:right="0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аблица – 1 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поступления в бюджет по видам доходов за 2023 г.</w:t>
      </w:r>
    </w:p>
    <w:tbl>
      <w:tblPr>
        <w:tblW w:w="10547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1273"/>
        <w:gridCol w:w="1559"/>
        <w:gridCol w:w="1134"/>
        <w:gridCol w:w="1194"/>
      </w:tblGrid>
      <w:tr>
        <w:trPr>
          <w:trHeight w:val="1112" w:hRule="atLeast"/>
        </w:trPr>
        <w:tc>
          <w:tcPr>
            <w:tcW w:w="3970" w:type="dxa"/>
            <w:tcBorders>
              <w:top w:val="single" w:sz="8" w:space="0" w:color="808080"/>
              <w:left w:val="single" w:sz="8" w:space="0" w:color="808080"/>
              <w:bottom w:val="single" w:sz="18" w:space="0" w:color="00FFFF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18" w:space="0" w:color="00FFFF"/>
            </w:tcBorders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кт поступления за 2023 г.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18" w:space="0" w:color="00FFFF"/>
            </w:tcBorders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 на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18" w:space="0" w:color="00FFFF"/>
            </w:tcBorders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кт поступления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 2024г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18" w:space="0" w:color="00FFFF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% исполнения годовых назнач.</w:t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18" w:space="0" w:color="00FFFF"/>
              <w:right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п роста %,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. к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3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65,0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05,4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96,4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</w:t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</w:t>
            </w:r>
          </w:p>
        </w:tc>
      </w:tr>
      <w:tr>
        <w:trPr/>
        <w:tc>
          <w:tcPr>
            <w:tcW w:w="3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39,3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54,9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54,9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3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,3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6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,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</w:t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4</w:t>
            </w:r>
          </w:p>
        </w:tc>
      </w:tr>
      <w:tr>
        <w:trPr/>
        <w:tc>
          <w:tcPr>
            <w:tcW w:w="3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43,7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12,4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336,6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9</w:t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6</w:t>
            </w:r>
          </w:p>
        </w:tc>
      </w:tr>
      <w:tr>
        <w:trPr/>
        <w:tc>
          <w:tcPr>
            <w:tcW w:w="3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ходы от сдачи в 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ренду имущества поселения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1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4</w:t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</w:tr>
      <w:tr>
        <w:trPr>
          <w:trHeight w:val="1288" w:hRule="atLeast"/>
        </w:trPr>
        <w:tc>
          <w:tcPr>
            <w:tcW w:w="397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от уплаты акцизов на дизельное топливо, на моторные масла, на автомобильный бензин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7,1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4,8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29,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3</w:t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</w:tr>
      <w:tr>
        <w:trPr>
          <w:trHeight w:val="467" w:hRule="atLeast"/>
        </w:trPr>
        <w:tc>
          <w:tcPr>
            <w:tcW w:w="397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Штрафы , санкции, возмещение ущерба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3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овые и неналоговые доходы (собственные)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244,5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942,6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590,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6</w:t>
            </w:r>
          </w:p>
        </w:tc>
      </w:tr>
      <w:tr>
        <w:trPr/>
        <w:tc>
          <w:tcPr>
            <w:tcW w:w="3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16,0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12,6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12,6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1</w:t>
            </w:r>
          </w:p>
        </w:tc>
      </w:tr>
      <w:tr>
        <w:trPr/>
        <w:tc>
          <w:tcPr>
            <w:tcW w:w="3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: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160,5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655,2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302,7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</w:t>
            </w:r>
          </w:p>
        </w:tc>
      </w:tr>
    </w:tbl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bidi w:val="0"/>
        <w:ind w:left="0" w:right="0"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оста собственных доходов по отношению к прошлому году составил  106,6 %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№2</w:t>
      </w:r>
    </w:p>
    <w:p>
      <w:pPr>
        <w:pStyle w:val="Normal"/>
        <w:ind w:left="0" w:right="0" w:firstLine="708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дним из резервов бюджета поселения является недоимка. В течение 2024 года было разослано 2430 уведомлений о задолженности по налогам и аренде. В результате работы комиссии (МВК) за 2024 год в бюджет поселения поступили: 940 940, 00 руб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6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8"/>
        <w:gridCol w:w="1417"/>
        <w:gridCol w:w="1418"/>
        <w:gridCol w:w="992"/>
        <w:gridCol w:w="1134"/>
        <w:gridCol w:w="156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мущ-во 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латеж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ВК за 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т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т.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ВК за 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т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 т.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МВК за 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т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т.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 т.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МВК за 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5 т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14 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5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 т.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94 т.р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 2024 год  план по расходам бюджета поселения составляет 31 329 116,27 (с учетом остатка с 2023 года  2 674 013,21) а фактические расходы составили 94,0 % от общего бюджета или 29 456 974,76 рублей и осуществлялись согласно бюджетной росписи, полномочиям и принятым программам. </w:t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е расходов  бюджета Среднечелбас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 за 2024 год</w:t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/тыс. руб./</w:t>
      </w:r>
    </w:p>
    <w:tbl>
      <w:tblPr>
        <w:tblW w:w="1106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418"/>
        <w:gridCol w:w="993"/>
        <w:gridCol w:w="1133"/>
        <w:gridCol w:w="1276"/>
        <w:gridCol w:w="992"/>
        <w:gridCol w:w="128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 исполн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23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факт 2023год  к плану на 2023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 исполн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2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факт 2024год  к плану на 2024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факт за 2024год к  факту  за 2023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</w:tr>
      <w:tr>
        <w:trPr>
          <w:trHeight w:val="13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Normal"/>
        <w:widowControl/>
        <w:shd w:fill="FFFFFF" w:val="clear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Среднечелбасского сельского поселения находятся 3 бюджетных учреждения, которые финансируются за счет бюджета поселения: за 2024 год на содержание администрации было потрачено 6 068 874,68 рублей, что на 461 744,81  р. больше   чем в 2023 году.  За 2024 год дом культуры и сельские клубы израсходовали 8 830 165,00  рублей, это на 189 674,76  больше    чем в 2023 году, на содержание библиотеки  в 2024 году было потрачено                      2 726 135,00  рубля, это  на 347 472,50  больше    чем в 2023 году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Дорожный фонд за 2024 год составил 4 658 813,21 рубля, что на 256 726,63 рубля больше чем в 2023 году. </w:t>
      </w:r>
    </w:p>
    <w:p>
      <w:pPr>
        <w:pStyle w:val="Normal"/>
        <w:ind w:left="0" w:right="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0"/>
        <w:rPr>
          <w:sz w:val="28"/>
          <w:szCs w:val="28"/>
        </w:rPr>
      </w:pPr>
      <w:r>
        <w:rPr>
          <w:sz w:val="28"/>
          <w:szCs w:val="28"/>
        </w:rPr>
        <w:t>Благодаря дорожному фонду, состоящему из уплаты акцизов за ГСМ, проведён ряд мероприятий по содержанию автомобильных дорог местного значения на сумму   2 767 928,36 рубля, а именно:</w:t>
      </w:r>
    </w:p>
    <w:p>
      <w:pPr>
        <w:pStyle w:val="Normal"/>
        <w:ind w:left="0" w:right="0" w:firstLine="280"/>
        <w:rPr>
          <w:sz w:val="28"/>
          <w:szCs w:val="28"/>
        </w:rPr>
      </w:pPr>
      <w:r>
        <w:rPr>
          <w:sz w:val="28"/>
          <w:szCs w:val="28"/>
        </w:rPr>
        <w:t xml:space="preserve">- проведены работы по грейдированию и подсыпке </w:t>
      </w:r>
      <w:r>
        <w:rPr>
          <w:rFonts w:eastAsia="Arial"/>
          <w:color w:val="333333"/>
          <w:sz w:val="28"/>
          <w:szCs w:val="28"/>
          <w:shd w:fill="FFFFFF" w:val="clear"/>
        </w:rPr>
        <w:t xml:space="preserve">гравийно-песчаной смесью </w:t>
      </w:r>
      <w:r>
        <w:rPr>
          <w:sz w:val="28"/>
          <w:szCs w:val="28"/>
        </w:rPr>
        <w:t>дорог местного значения общей протяжённостью 17,36 км.  с грунтовым и гравийным покрытием во всех  населенных пунктах сельского поселения;</w:t>
      </w:r>
    </w:p>
    <w:p>
      <w:pPr>
        <w:pStyle w:val="Normal"/>
        <w:ind w:left="0" w:right="0" w:firstLine="28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- по обращению граждан </w:t>
      </w:r>
      <w:r>
        <w:rPr>
          <w:rFonts w:eastAsia="Calibri"/>
          <w:sz w:val="28"/>
          <w:szCs w:val="28"/>
          <w:lang w:eastAsia="en-US"/>
        </w:rPr>
        <w:t>выполнены ремонтные работы дамб в хуторе Ленинодар между улицей Ленина и улицей Мира, и в хуторе Средний Челбас на ул. Садовую (</w:t>
      </w:r>
      <w:r>
        <w:rPr>
          <w:sz w:val="28"/>
          <w:szCs w:val="28"/>
        </w:rPr>
        <w:t xml:space="preserve">грейдирование и подсыпка </w:t>
      </w:r>
      <w:r>
        <w:rPr>
          <w:rFonts w:eastAsia="Arial"/>
          <w:color w:val="000000"/>
          <w:sz w:val="28"/>
          <w:szCs w:val="28"/>
          <w:shd w:fill="FFFFFF" w:val="clear"/>
        </w:rPr>
        <w:t>гравийно-песчаной смесью</w:t>
      </w:r>
      <w:r>
        <w:rPr>
          <w:rFonts w:eastAsia="Arial"/>
          <w:color w:val="333333"/>
          <w:sz w:val="28"/>
          <w:szCs w:val="28"/>
          <w:shd w:fill="FFFFFF" w:val="clear"/>
        </w:rPr>
        <w:t>)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ind w:left="0" w:right="0" w:firstLine="28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Так же проведены работы </w:t>
      </w:r>
      <w:r>
        <w:rPr>
          <w:sz w:val="28"/>
          <w:szCs w:val="28"/>
        </w:rPr>
        <w:t>по мульчированию порослей и пеньков на кладбище в п. Октябрьском и около клуба в хуторе Ленинодар.</w:t>
      </w:r>
    </w:p>
    <w:p>
      <w:pPr>
        <w:pStyle w:val="Normal"/>
        <w:ind w:left="0" w:right="0" w:firstLine="54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с целью своевременного обеспечения безопасности дорожного движения в течении года неоднократно обновляли горизонтальную дорожную разметку пешеходных переходов. Произведена частичная замена дорожных  знаков на сумму 83 500 руб.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 линии уличного освещения за отчётный период удалось выполнить следующие задачи: проведены работы по монтажу новой линии уличного освещения в х</w:t>
      </w:r>
      <w:r>
        <w:rPr>
          <w:sz w:val="28"/>
          <w:szCs w:val="28"/>
          <w:lang w:val="ru-RU"/>
        </w:rPr>
        <w:t>утор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редний Челбас по ул. Чкалова </w:t>
      </w:r>
      <w:r>
        <w:rPr>
          <w:color w:val="000000"/>
          <w:spacing w:val="2"/>
          <w:sz w:val="28"/>
          <w:szCs w:val="28"/>
          <w:lang w:eastAsia="ar-SA"/>
        </w:rPr>
        <w:t xml:space="preserve">от дома №1 до дома № 24 протяжённостью </w:t>
      </w:r>
      <w:r>
        <w:rPr>
          <w:sz w:val="28"/>
          <w:szCs w:val="28"/>
        </w:rPr>
        <w:t>470 метров на сумму 225 000 руб. В х</w:t>
      </w:r>
      <w:r>
        <w:rPr>
          <w:sz w:val="28"/>
          <w:szCs w:val="28"/>
          <w:lang w:val="ru-RU"/>
        </w:rPr>
        <w:t>уторе</w:t>
      </w:r>
      <w:r>
        <w:rPr>
          <w:sz w:val="28"/>
          <w:szCs w:val="28"/>
        </w:rPr>
        <w:t xml:space="preserve"> Ленинодар проведён ремонт уличного освещения вдоль улицы Ленина, протяжённостью 630 м. Так же в течении года проводилось своевременное техническое обслуживание уличного </w:t>
      </w:r>
      <w:r>
        <w:rPr>
          <w:color w:val="000000"/>
          <w:spacing w:val="-2"/>
          <w:sz w:val="28"/>
          <w:szCs w:val="28"/>
          <w:lang w:eastAsia="ar-SA"/>
        </w:rPr>
        <w:t xml:space="preserve">освещения, в виде замены ламп, светильников, </w:t>
      </w:r>
      <w:r>
        <w:rPr>
          <w:sz w:val="28"/>
          <w:szCs w:val="28"/>
        </w:rPr>
        <w:t>ремонта ВПУ и т.д. на общую сумму 99 000 руб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линии благоустройства на территории поселения проведены   8 субботников по благоустройству и наведению санитарного порядка, а так же на постоянной основе уборкой территории и несанкционированных свалок занималась бригада МУП ЖКХ. Убиралась сорная растительность, сухие деревья, подбеливались столбы и деревья в парках, на центральных улицах, а так же на прилегающих территориях хозяйствующих субъектов и частных домовладений. Так же регулярно поддерживался санитарный порядок в парках, на стадионах, возле спортивных и детских площадок. Неоднократно проводились работы по уборке несанкционированных свалок по всему поселению силами ЖКХ совместно с базовыми хозяйствами. </w:t>
      </w:r>
    </w:p>
    <w:p>
      <w:pPr>
        <w:pStyle w:val="Normal"/>
        <w:ind w:left="0" w:right="0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рамках формирования здорового образа жизни большое внимание уделяется развитию физической культуры и спорта. Футбол – очень популярный вид спорта в поселен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м занимаются учащиеся школ, студенты, рабочая молодежь, жители поселка в возрасте от 14 до 60 лет. Наша футбольная команда «ОПХ»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неоднократно занимала призовые места в Павловском районе.Также в поселении развит волейбол, ребята активно участвуют в районных турни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дно из самых главных направлений в молодежной политике на территории нашего поселения- это патриотическое воспитание молодежи. Работа в этом направлении осуществляется совместно с учреждениями культуры, библиотек, образования, казачества и Советом ветеранов Среднечелбасского сельского посел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олодежная организация «Движение первых» активно принимают участие в патриотических  акциях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ru-RU"/>
        </w:rPr>
        <w:t>ц</w:t>
      </w:r>
      <w:r>
        <w:rPr>
          <w:bCs/>
          <w:sz w:val="28"/>
          <w:szCs w:val="28"/>
        </w:rPr>
        <w:t xml:space="preserve">елью </w:t>
      </w:r>
      <w:r>
        <w:rPr>
          <w:bCs/>
          <w:sz w:val="28"/>
          <w:szCs w:val="28"/>
          <w:lang w:val="ru-RU"/>
        </w:rPr>
        <w:t>которых</w:t>
      </w:r>
      <w:r>
        <w:rPr>
          <w:bCs/>
          <w:sz w:val="28"/>
          <w:szCs w:val="28"/>
        </w:rPr>
        <w:t xml:space="preserve">  является сохранение памяти о подвиге народа в Великой Отечественной войне у подрастающего поколения,  развития патриотизма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В течении года осуществлялась уборка и благоустройство памятников военной истории, памятников героям Великой Отечественной войны - это наша история, которую необходимо беречь и хранить для следующего покол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4 году работа с подростками и молодежью проводилась работа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правления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: гражданско- патриотическое, духовно- нравственное, антинаркотическое, профилактика терроризма и экстремизма, спортивные и досугово- развлекательные мероприятия. В отчетном году проведено более 1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ероприятий с охватом 8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человек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реализации молодежной политики в поселении регулярно отражается в разделе «Молодежь поселения» на официальном сайте администрации Среднечелбасского сельского поселения, также в социальных сетях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работа по проведению мероприятий для детей, подростков и молодежи. На данные цели были выделены средства в сумме 2</w:t>
      </w:r>
      <w:r>
        <w:rPr>
          <w:sz w:val="28"/>
          <w:szCs w:val="28"/>
          <w:lang w:val="ru-RU"/>
        </w:rPr>
        <w:t>69,3</w:t>
      </w:r>
      <w:r>
        <w:rPr>
          <w:sz w:val="28"/>
          <w:szCs w:val="28"/>
        </w:rPr>
        <w:t xml:space="preserve"> тыс</w:t>
      </w:r>
      <w:r>
        <w:rPr>
          <w:sz w:val="28"/>
          <w:szCs w:val="28"/>
          <w:lang w:val="ru-RU"/>
        </w:rPr>
        <w:t>яч</w:t>
      </w:r>
      <w:r>
        <w:rPr>
          <w:sz w:val="28"/>
          <w:szCs w:val="28"/>
        </w:rPr>
        <w:t xml:space="preserve">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, а также проведение мероприятий по физической культуры, спорта и туризма в сумме </w:t>
      </w:r>
      <w:r>
        <w:rPr>
          <w:sz w:val="28"/>
          <w:szCs w:val="28"/>
          <w:lang w:val="ru-RU"/>
        </w:rPr>
        <w:t>30,2</w:t>
      </w:r>
      <w:r>
        <w:rPr>
          <w:sz w:val="28"/>
          <w:szCs w:val="28"/>
        </w:rPr>
        <w:t xml:space="preserve"> тыс</w:t>
      </w:r>
      <w:r>
        <w:rPr>
          <w:sz w:val="28"/>
          <w:szCs w:val="28"/>
          <w:lang w:val="ru-RU"/>
        </w:rPr>
        <w:t>яч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еления в целях организации досуга подростков и молодежи с 01 июня по 31 августа работали три вечерние молодежные площадки в поселке Октябрьском, хуторе Средний Челбас и хуторе Ленинодар. Для ребят были организованы игровые, познавательные программы, спортивные состязания, викторины, подвижные игры.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 xml:space="preserve"> участ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в возрасте</w:t>
      </w:r>
      <w:r>
        <w:rPr>
          <w:sz w:val="28"/>
          <w:szCs w:val="28"/>
        </w:rPr>
        <w:t xml:space="preserve"> от 18 до 29 лет в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летний период</w:t>
      </w:r>
      <w:r>
        <w:rPr>
          <w:sz w:val="28"/>
          <w:szCs w:val="28"/>
        </w:rPr>
        <w:t xml:space="preserve"> посетили тематические смены в молодежном форуме Кубани «Регион 93» в Северском районе.</w:t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должности </w:t>
      </w:r>
      <w:r>
        <w:rPr>
          <w:sz w:val="28"/>
          <w:szCs w:val="28"/>
          <w:lang w:val="ru-RU"/>
        </w:rPr>
        <w:t xml:space="preserve"> разнорабочих было  </w:t>
      </w:r>
      <w:r>
        <w:rPr>
          <w:sz w:val="28"/>
          <w:szCs w:val="28"/>
        </w:rPr>
        <w:t xml:space="preserve">трудоустроено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подростков. Финансирование осуществлялось из местного бюджета в сумме 1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тыс</w:t>
      </w:r>
      <w:r>
        <w:rPr>
          <w:sz w:val="28"/>
          <w:szCs w:val="28"/>
          <w:lang w:val="ru-RU"/>
        </w:rPr>
        <w:t>яч</w:t>
      </w:r>
      <w:r>
        <w:rPr>
          <w:sz w:val="28"/>
          <w:szCs w:val="28"/>
        </w:rPr>
        <w:t xml:space="preserve"> рублей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преддверии Нового года детям из</w:t>
      </w:r>
      <w:r>
        <w:rPr>
          <w:sz w:val="28"/>
          <w:szCs w:val="28"/>
          <w:lang w:val="ru-RU"/>
        </w:rPr>
        <w:t xml:space="preserve"> тридцати четырёх</w:t>
      </w:r>
      <w:r>
        <w:rPr>
          <w:sz w:val="28"/>
          <w:szCs w:val="28"/>
        </w:rPr>
        <w:t xml:space="preserve"> многодетных семей бы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ручен </w:t>
      </w:r>
      <w:r>
        <w:rPr>
          <w:sz w:val="28"/>
          <w:szCs w:val="28"/>
          <w:lang w:val="ru-RU"/>
        </w:rPr>
        <w:t>101</w:t>
      </w:r>
      <w:r>
        <w:rPr>
          <w:sz w:val="28"/>
          <w:szCs w:val="28"/>
        </w:rPr>
        <w:t xml:space="preserve"> подар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spacing w:lineRule="auto" w:line="27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 2007 года на территории поселения осуществляет свою деятельность МУП ЖКХ «Среднечелбасское сельское поселение». За 2024 год бюджет МУП ЖКХ составил  4 860 021,94 руб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з них сумма доходов от платных услуг составила 52 921,02  руб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 что</w:t>
      </w:r>
      <w:r>
        <w:rPr>
          <w:sz w:val="28"/>
          <w:szCs w:val="28"/>
        </w:rPr>
        <w:t xml:space="preserve"> на 22 451,78 больше чем в 2023 году . На водопроводных сетях ликвидировано 66 порывов, на 2 порыва  меньш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 чем в 2023 году, установлено 5 и произведена замена 47 водомеров. На сегодняшний день у 98,1 %  абонентов МУП ЖКХ   установлены водомеры. Так же за отчетный период были произведены ремонтные работы по замене ветхих водопроводных сетей в х</w:t>
      </w:r>
      <w:r>
        <w:rPr>
          <w:sz w:val="28"/>
          <w:szCs w:val="28"/>
          <w:lang w:val="ru-RU"/>
        </w:rPr>
        <w:t>утор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едний Челбас  по ул.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овая - 200м, в х</w:t>
      </w:r>
      <w:r>
        <w:rPr>
          <w:sz w:val="28"/>
          <w:szCs w:val="28"/>
          <w:lang w:val="ru-RU"/>
        </w:rPr>
        <w:t>утор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едний Челбас по ул</w:t>
      </w:r>
      <w:r>
        <w:rPr>
          <w:sz w:val="28"/>
          <w:szCs w:val="28"/>
          <w:lang w:val="ru-RU"/>
        </w:rPr>
        <w:t>иц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тская – 200м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ru-RU"/>
        </w:rPr>
        <w:t>утор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йсужек по ул</w:t>
      </w:r>
      <w:r>
        <w:rPr>
          <w:sz w:val="28"/>
          <w:szCs w:val="28"/>
          <w:lang w:val="ru-RU"/>
        </w:rPr>
        <w:t>иц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ная -900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ак же была произведена замена 3 насосов на водонапорных башнях Планово проводились лабораторные исследования подаваемой населению воды, качество которой соответствует СанПин «Питьевая вода». Объем поднятой воды составляет 341,9 тыс.м.куб., подано потребителям 231,8 тыс.м.куб., потери составили 32,19%. Данные потери являются следствием износа водопроводных сетей. На данный момент износ составляет порядка 72%. </w:t>
      </w:r>
    </w:p>
    <w:p>
      <w:pPr>
        <w:pStyle w:val="Normal"/>
        <w:widowControl/>
        <w:suppressAutoHyphens w:val="false"/>
        <w:spacing w:lineRule="auto" w:line="276"/>
        <w:ind w:left="0" w:right="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В основе деятельности Социально Культурного Центра лежит работа с населением, согласно утвержденного плана и календаря государственных праздников и знаменательных дат. В учреждениях культуры Среднечелбасского СКЦ работают 10 творческих работников.В данное время в СКЦ  </w:t>
      </w:r>
      <w:r>
        <w:rPr>
          <w:sz w:val="28"/>
          <w:szCs w:val="28"/>
          <w:lang w:val="ru-RU"/>
        </w:rPr>
        <w:t>дейсвуют</w:t>
      </w:r>
      <w:r>
        <w:rPr>
          <w:sz w:val="28"/>
          <w:szCs w:val="28"/>
        </w:rPr>
        <w:t xml:space="preserve"> 40 клубных формирований и кружков, которые посещают - 1068 человек.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Работа учреждений культуры велась в соответствии с Планом работы на 2024 год, в рамках Года семьи в РФ,  национальных культур и традиций.</w:t>
      </w:r>
      <w:r>
        <w:rPr>
          <w:rFonts w:eastAsia="Times New Roman"/>
          <w:color w:val="21252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2024 году  было подготовлено, проведено и размещено в социальных сетях 2120 меро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которые  увидели  138500 человек</w:t>
      </w:r>
      <w:r>
        <w:rPr>
          <w:sz w:val="28"/>
          <w:szCs w:val="28"/>
          <w:lang w:val="ru-RU"/>
        </w:rPr>
        <w:t>, и</w:t>
      </w:r>
      <w:r>
        <w:rPr>
          <w:sz w:val="28"/>
          <w:szCs w:val="28"/>
        </w:rPr>
        <w:t>з них детских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796 - посетило 31110 детей.</w:t>
      </w:r>
    </w:p>
    <w:p>
      <w:pPr>
        <w:pStyle w:val="Normal"/>
        <w:ind w:firstLine="4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Для детей и подростков в СКЦ проводятся мероприятия, развлекательные программ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де в игровой форме детей учат добру, справедливости, чуткости. Тематические программы, проводимые в СКЦ, направлены на воспитание патриотизма и нравственности.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здании Д</w:t>
      </w:r>
      <w:r>
        <w:rPr>
          <w:sz w:val="28"/>
          <w:szCs w:val="28"/>
          <w:lang w:val="ru-RU"/>
        </w:rPr>
        <w:t>ома</w:t>
      </w:r>
      <w:r>
        <w:rPr>
          <w:sz w:val="28"/>
          <w:szCs w:val="28"/>
          <w:lang w:val="ru-RU"/>
        </w:rPr>
        <w:t xml:space="preserve"> культуры</w:t>
      </w:r>
      <w:r>
        <w:rPr>
          <w:sz w:val="28"/>
          <w:szCs w:val="28"/>
        </w:rPr>
        <w:t xml:space="preserve">  функционирует филиал Старолеушковской  школы искусств – это еще один плюс для привлечения населения в учреждения культуры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4 году, </w:t>
      </w:r>
      <w:r>
        <w:rPr>
          <w:sz w:val="28"/>
          <w:szCs w:val="28"/>
          <w:lang w:eastAsia="ru-RU"/>
        </w:rPr>
        <w:t>как всегда  коллектив  ответственно  отнесся  к подготовке и проведению  79 – годовщины  Победы</w:t>
      </w:r>
      <w:r>
        <w:rPr>
          <w:sz w:val="28"/>
          <w:szCs w:val="28"/>
          <w:lang w:val="en-US" w:eastAsia="ru-RU"/>
        </w:rPr>
        <w:t>: были проведены</w:t>
      </w:r>
      <w:r>
        <w:rPr>
          <w:sz w:val="28"/>
          <w:szCs w:val="28"/>
          <w:lang w:eastAsia="ru-RU"/>
        </w:rPr>
        <w:t xml:space="preserve"> митинг, конкурс песни и строя учащихся СОШ №9</w:t>
      </w:r>
      <w:r>
        <w:rPr>
          <w:sz w:val="28"/>
          <w:szCs w:val="28"/>
          <w:lang w:val="en-US" w:eastAsia="ru-RU"/>
        </w:rPr>
        <w:t xml:space="preserve"> и СОШ № 15</w:t>
      </w:r>
      <w:r>
        <w:rPr>
          <w:sz w:val="28"/>
          <w:szCs w:val="28"/>
          <w:lang w:eastAsia="ru-RU"/>
        </w:rPr>
        <w:t>, концерт, солдатская каша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ля проведения и подготовки праздничных мероприятий продолжают оказывать финансовую поддержку ООО «Агромаркет», в лице Димитренко Георгия Григорьевича,  НПХ им. Калинина, в лице Мусиенко Николая А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ксандрович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Лоза Сергей Алексеевич, Пугачев Иван Викторович, Ураков Махмуд Адамович, Трощий Станислав Федорович,  Ветрова Ирина Павловна.</w:t>
      </w:r>
      <w:r>
        <w:rPr>
          <w:sz w:val="28"/>
          <w:szCs w:val="28"/>
          <w:lang w:val="ru-RU"/>
        </w:rPr>
        <w:t xml:space="preserve"> Благодарю всех за поддержку в решение вопросов местного знач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ворческие коллективы СКЦ становились неоднократно победителями районных, краевых, Всероссийских   и Международных конкурсов и фестивалей. Благодаря поддержке спонсоров и профессионализму работников повышается уровень проведения многих мероприятий, что делает их наиболее интересными и разнообразными. Все больше пользуется популярностью у жителей края -Народный вокальный ансамбль «Зарянка», под руководством Мацко Александра Васильевича</w:t>
      </w:r>
      <w:r>
        <w:rPr>
          <w:sz w:val="28"/>
          <w:szCs w:val="28"/>
          <w:lang w:val="ru-RU"/>
        </w:rPr>
        <w:t>. Данный к</w:t>
      </w:r>
      <w:r>
        <w:rPr>
          <w:sz w:val="28"/>
          <w:szCs w:val="28"/>
        </w:rPr>
        <w:t xml:space="preserve">оллектив принял участие в программе Павловского района на </w:t>
      </w:r>
      <w:r>
        <w:rPr>
          <w:sz w:val="28"/>
          <w:szCs w:val="28"/>
          <w:lang w:val="ru-RU"/>
        </w:rPr>
        <w:t>выставке</w:t>
      </w:r>
      <w:r>
        <w:rPr>
          <w:sz w:val="28"/>
          <w:szCs w:val="28"/>
          <w:lang w:val="ru-RU"/>
        </w:rPr>
        <w:t>-форуме « Россия» , проходившей в Москве на ВДНХ</w:t>
      </w:r>
      <w:r>
        <w:rPr>
          <w:sz w:val="28"/>
          <w:szCs w:val="28"/>
        </w:rPr>
        <w:t>, был приглашен на празднование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Танцевальная студия «Бриллиант», руководитель Боброва Надежда Михайловна приняли участие во Всероссийских конкурсах в Казани, Санк-Петербурге и привезли кубки победителей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должили проведение  благотворительных концертов в поддержку мобилизованных земляков. Все собранные от концертов средства были направлены на поддержку семей наших мобилизованных земляков. Коллектив Д</w:t>
      </w:r>
      <w:r>
        <w:rPr>
          <w:sz w:val="28"/>
          <w:szCs w:val="28"/>
          <w:lang w:val="ru-RU"/>
        </w:rPr>
        <w:t>ома</w:t>
      </w:r>
      <w:r>
        <w:rPr>
          <w:sz w:val="28"/>
          <w:szCs w:val="28"/>
          <w:lang w:val="ru-RU"/>
        </w:rPr>
        <w:t xml:space="preserve"> культуры</w:t>
      </w:r>
      <w:r>
        <w:rPr>
          <w:sz w:val="28"/>
          <w:szCs w:val="28"/>
        </w:rPr>
        <w:t xml:space="preserve"> при поддержке жителей Среднечелбасского поселения регулярно оказывает помощь  участников СВО, тесно сотрудничая с Лях Михаило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В 2024  году работники Среднечелбасского СКЦ  в тесном сотрудничестве с Советом Ветеранов в лице Асаул Николая Ивановича, продолжили работу поздравления коллективов с профессиональными праздниками, юбиляров ветеранов.</w:t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Большое внимание было уделено организации летнего досуга и отдыха детей. Для них в течении всего каникулярного времени на бесплатной основе были организованы мероприятиях различной направленност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МБУ «Среднечелбасская поселенческая библиотека» работает 5 человек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работы за 2024 год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Число книгопользователей: -Калининская библиотека - 1052 человек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Среднечелбасская библиотека -520человек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Ленинодарская библиотека- 334челове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Число книговыдач:  -Калининская библиотека - 20205экземпляров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Среднечелбасская библиотека -10774 экземпляра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Ленинодарская библиотека – 7922экземпляр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Число посещений :  -Калининская библиотека-7142  человек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Среднечелбасская библиотека-3536человек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Ленинодарская библиотека-2208 челове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Это на 12 % выше прошлого 2023 года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средств местного бюджета на закупку книг в 2024году деньги не выделялись, но библиотеки получают книги ещё и из краевого и муниципального бюджета. </w:t>
      </w:r>
      <w:r>
        <w:rPr>
          <w:color w:val="000000"/>
          <w:sz w:val="28"/>
          <w:szCs w:val="28"/>
        </w:rPr>
        <w:t>Всего за 2024 поступило -  196 экземпляров, выбыло-  0, состоит-50251 экземпляр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подписку периодической печати из средств местного бюджета  выделено 33846 рубл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50 копеек. Это 16 наименований газет и журналов: 6 – в Ленинодарской библиотеке, 9 - в Калининской библиотеке</w:t>
      </w:r>
      <w:r>
        <w:rPr>
          <w:sz w:val="28"/>
          <w:szCs w:val="28"/>
        </w:rPr>
        <w:t xml:space="preserve"> и 9 в Среднечелбасской библиотек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библиотеках  действуют - любительские объединение для пенсионеров:- «Прощай одиночество», «Хуторянка», «Женсовет»; клубы для детей и юношества -«Друзья природы», «Книжкины друзья», в которых состоит 49 человек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2024 году самая многочисленная группа читателей - дети, юношество. Для них широкий выбор детской литературы, и периодических изданий. Обеспеченность литературой по школьной программе полная.  Для данной категории читателей в фондах библиотеки имеется учебная литература, справочная, периодические издания, в том числе литературно-художественные журналы, широкий выбор художественной литературы.</w:t>
      </w:r>
    </w:p>
    <w:p>
      <w:pPr>
        <w:pStyle w:val="Normal"/>
        <w:ind w:firstLine="7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Большое внимание библиотеки уделяется обслуживанию пенсионеров, инвалидов, детей и трудных подростков. Инвалиды и пенсионеры по желанию обслуживаются на дому работниками библиотек и волонтёрами. Деятельность библиотек регулярно освещается на сайте администрации Среднечелбасского  сельского поселения, на сайте библиотеки и в социальных сетя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заключение доклада хочется поблагодарить депутатов Совета Среднечелбасского поселения</w:t>
      </w:r>
      <w:r>
        <w:rPr>
          <w:sz w:val="28"/>
          <w:szCs w:val="28"/>
          <w:lang w:val="ru-RU"/>
        </w:rPr>
        <w:t xml:space="preserve"> предыдущего и нынешнего созывов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 том числе молодых депутатов, которые активно включились в работу,  </w:t>
      </w:r>
      <w:r>
        <w:rPr>
          <w:sz w:val="28"/>
          <w:szCs w:val="28"/>
        </w:rPr>
        <w:t xml:space="preserve"> депутатов районного совета, руководителей хозяйствующих субъектов, фермеров, индивидуальных предпринимателей, </w:t>
      </w:r>
      <w:r>
        <w:rPr>
          <w:sz w:val="28"/>
          <w:szCs w:val="28"/>
          <w:lang w:val="ru-RU"/>
        </w:rPr>
        <w:t>председателей</w:t>
      </w:r>
      <w:r>
        <w:rPr>
          <w:sz w:val="28"/>
          <w:szCs w:val="28"/>
          <w:lang w:val="ru-RU"/>
        </w:rPr>
        <w:t xml:space="preserve"> территориальных общественных самоуправлений, </w:t>
      </w:r>
      <w:r>
        <w:rPr>
          <w:sz w:val="28"/>
          <w:szCs w:val="28"/>
        </w:rPr>
        <w:t>а также все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жителей, которые принимают </w:t>
      </w:r>
      <w:r>
        <w:rPr>
          <w:sz w:val="28"/>
          <w:szCs w:val="28"/>
          <w:lang w:val="ru-RU"/>
        </w:rPr>
        <w:t>непосредственное</w:t>
      </w:r>
      <w:r>
        <w:rPr>
          <w:sz w:val="28"/>
          <w:szCs w:val="28"/>
        </w:rPr>
        <w:t xml:space="preserve"> участие в социальной жизни нашего посел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а  перспективу запланирована работа по благоустройству территории возле клуба в хуторе Ленинодаре, также в рамках участия в программе «Комфортная городская среда»- благоустройство территории парка по улице Горького в посёлке Октябрьском. Надеемся осуществить всё,что запланирова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3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 xml:space="preserve">Глава Среднечелбасского      </w:t>
      </w:r>
    </w:p>
    <w:p>
      <w:pPr>
        <w:pStyle w:val="13"/>
        <w:rPr>
          <w:rFonts w:eastAsia="Times New Roman"/>
          <w:sz w:val="28"/>
          <w:szCs w:val="28"/>
        </w:rPr>
      </w:pPr>
      <w:r>
        <w:rPr>
          <w:bCs/>
          <w:shadow/>
          <w:sz w:val="28"/>
          <w:szCs w:val="28"/>
        </w:rPr>
        <w:t>сельского поселения                                                                         А.А.Пшеничный</w:t>
      </w:r>
    </w:p>
    <w:p>
      <w:pPr>
        <w:pStyle w:val="Normal"/>
        <w:ind w:left="0" w:right="-1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AGCrownStyle Cyr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" w:cs="Times New Roman"/>
      <w:color w:val="000000"/>
      <w:sz w:val="26"/>
      <w:szCs w:val="26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left"/>
      <w:outlineLvl w:val="7"/>
    </w:pPr>
    <w:rPr>
      <w:rFonts w:eastAsia="Andale Sans UI;Microsoft YaHei"/>
      <w:kern w:val="2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Верхний колонтитул Знак"/>
    <w:qFormat/>
    <w:rPr>
      <w:sz w:val="26"/>
      <w:szCs w:val="26"/>
      <w:lang w:eastAsia="zh-CN"/>
    </w:rPr>
  </w:style>
  <w:style w:type="character" w:styleId="Style16">
    <w:name w:val="Нижний колонтитул Знак"/>
    <w:qFormat/>
    <w:rPr>
      <w:sz w:val="26"/>
      <w:szCs w:val="26"/>
      <w:lang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7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8">
    <w:name w:val="Заголовок 8 Знак"/>
    <w:qFormat/>
    <w:rPr>
      <w:rFonts w:ascii="Times New Roman" w:hAnsi="Times New Roman" w:eastAsia="Andale Sans UI;Microsoft YaHei" w:cs="Times New Roman"/>
      <w:kern w:val="2"/>
      <w:sz w:val="28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Segoe Print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Microsoft YaHe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Обычный (веб)1"/>
    <w:basedOn w:val="Normal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;Segoe Print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Segoe Print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Calibri" w:cs="Arial"/>
      <w:color w:val="000000"/>
      <w:sz w:val="20"/>
      <w:szCs w:val="20"/>
      <w:lang w:val="ru-RU" w:eastAsia="zh-CN" w:bidi="ar-SA"/>
    </w:rPr>
  </w:style>
  <w:style w:type="paragraph" w:styleId="Style21">
    <w:name w:val="Заголовок статьи"/>
    <w:basedOn w:val="Normal"/>
    <w:next w:val="Normal"/>
    <w:qFormat/>
    <w:pPr>
      <w:widowControl/>
      <w:autoSpaceDE w:val="false"/>
      <w:ind w:left="1612" w:right="0" w:hanging="892"/>
    </w:pPr>
    <w:rPr>
      <w:rFonts w:ascii="Arial" w:hAnsi="Arial" w:eastAsia="Calibri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</w:pPr>
    <w:rPr>
      <w:rFonts w:eastAsia="Calibri"/>
      <w:sz w:val="28"/>
      <w:szCs w:val="28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2"/>
      <w:szCs w:val="22"/>
      <w:lang w:val="ru-RU" w:eastAsia="zh-CN" w:bidi="ar-SA"/>
    </w:rPr>
  </w:style>
  <w:style w:type="paragraph" w:styleId="17">
    <w:name w:val="Знак1"/>
    <w:basedOn w:val="Normal"/>
    <w:next w:val="Normal"/>
    <w:qFormat/>
    <w:pPr>
      <w:widowControl/>
      <w:spacing w:lineRule="exact" w:line="240" w:before="0" w:after="160"/>
      <w:jc w:val="left"/>
    </w:pPr>
    <w:rPr>
      <w:rFonts w:ascii="Arial" w:hAnsi="Arial" w:eastAsia="Calibri" w:cs="Arial"/>
      <w:sz w:val="20"/>
      <w:szCs w:val="20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left="0" w:right="0" w:firstLine="851"/>
    </w:pPr>
    <w:rPr>
      <w:kern w:val="2"/>
      <w:sz w:val="28"/>
      <w:szCs w:val="24"/>
    </w:rPr>
  </w:style>
  <w:style w:type="paragraph" w:styleId="22">
    <w:name w:val="Основной текст с отступом 22"/>
    <w:basedOn w:val="Normal"/>
    <w:qFormat/>
    <w:pPr>
      <w:suppressAutoHyphens w:val="true"/>
      <w:spacing w:before="20" w:after="20"/>
      <w:ind w:left="0" w:right="0" w:firstLine="708"/>
    </w:pPr>
    <w:rPr>
      <w:rFonts w:eastAsia="Andale Sans UI;Microsoft YaHei"/>
      <w:kern w:val="2"/>
      <w:sz w:val="28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widowControl/>
      <w:suppressAutoHyphens w:val="false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  <w:jc w:val="left"/>
    </w:pPr>
    <w:rPr>
      <w:sz w:val="24"/>
      <w:szCs w:val="24"/>
      <w:lang w:eastAsia="ru-RU"/>
    </w:rPr>
  </w:style>
  <w:style w:type="paragraph" w:styleId="Style26">
    <w:name w:val="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;Segoe Print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18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4:00Z</dcterms:created>
  <dc:creator>Специалист</dc:creator>
  <dc:description/>
  <dc:language>en-US</dc:language>
  <cp:lastModifiedBy>Специалист</cp:lastModifiedBy>
  <cp:lastPrinted>2025-02-12T10:16:00Z</cp:lastPrinted>
  <dcterms:modified xsi:type="dcterms:W3CDTF">2025-02-17T08:3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DE7A02D244A1FAE32673D59425A8E_12</vt:lpwstr>
  </property>
  <property fmtid="{D5CDD505-2E9C-101B-9397-08002B2CF9AE}" pid="3" name="KSOProductBuildVer">
    <vt:lpwstr>1049-12.2.0.19805</vt:lpwstr>
  </property>
</Properties>
</file>