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9.07.2018 г.                                                              № 57/3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Павловский район от 22 декабря 2017 года № 43/282 «О бюджете муниципального образования Павловский район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22 декабря 2017 года № 43/282 «О бюджете муниципального образования Павловский район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8 год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403103,7 тыс. рублей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27617,1 тыс. рублей;</w:t>
        <w:tab/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9 года в сумме 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24513,4 тыс. рублей»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bookmarkStart w:id="0" w:name="sub_1101"/>
      <w:bookmarkEnd w:id="0"/>
      <w:r>
        <w:rPr>
          <w:rFonts w:cs="Times New Roman" w:ascii="Times New Roman" w:hAnsi="Times New Roman"/>
          <w:sz w:val="28"/>
          <w:szCs w:val="28"/>
        </w:rPr>
        <w:t>2) Приложения № 3, 14 изложить в новой редакции (прилагаются)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19 июля 2018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101"/>
      <w:bookmarkEnd w:id="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.07.2018 г. № 57/354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 июля 2018 года № 56/353)»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80"/>
        <w:gridCol w:w="136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0971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480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3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8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42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5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58,8</w:t>
            </w:r>
          </w:p>
        </w:tc>
      </w:tr>
      <w:tr>
        <w:trPr>
          <w:trHeight w:val="7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dst159394"/>
            <w:bookmarkEnd w:id="2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2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36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944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,1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69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05 0000 43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9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5,1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2132,5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394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7382,5</w:t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,4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85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22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3103,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.07.2018 г. № 57/354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4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 июля 2018 года № 56/353)»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8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6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5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5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8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555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5556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555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555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194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194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194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194,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1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9">
    <w:name w:val=" Знак Знак Знак Знак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1">
    <w:name w:val="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5:00Z</dcterms:created>
  <dc:creator>Черенкова</dc:creator>
  <dc:description/>
  <cp:keywords/>
  <dc:language>en-US</dc:language>
  <cp:lastModifiedBy>USER</cp:lastModifiedBy>
  <cp:lastPrinted>2018-07-10T10:06:00Z</cp:lastPrinted>
  <dcterms:modified xsi:type="dcterms:W3CDTF">2018-07-19T07:53:00Z</dcterms:modified>
  <cp:revision>556</cp:revision>
  <dc:subject/>
  <dc:title>О краевом бюджете на 2012 год и</dc:title>
</cp:coreProperties>
</file>