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рриториальная избирательная комиссия</w:t>
      </w:r>
    </w:p>
    <w:p>
      <w:pPr>
        <w:pStyle w:val="Heading1"/>
        <w:rPr/>
      </w:pPr>
      <w:r>
        <w:rPr/>
        <w:t>Павло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6 июня 2020 год </w:t>
        <w:tab/>
        <w:tab/>
        <w:tab/>
        <w:tab/>
        <w:tab/>
        <w:tab/>
        <w:tab/>
        <w:tab/>
        <w:t>№121/12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 Рабочей группе  по приему  и проверке документов, представляемых в территориальную избирательную комиссию Павловская кандидатами,  выдвинутыми в порядке самовыдвижения и избирательными объединениями  в период избирательной кампании по  муниципальным в</w:t>
      </w:r>
      <w:r>
        <w:rPr>
          <w:b/>
          <w:sz w:val="28"/>
          <w:szCs w:val="28"/>
        </w:rPr>
        <w:t>ыборам 13 сентября 2020 года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sz w:val="8"/>
          <w:szCs w:val="8"/>
        </w:rPr>
        <w:t xml:space="preserve">   </w:t>
      </w:r>
    </w:p>
    <w:p>
      <w:pPr>
        <w:pStyle w:val="3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статьями  19, 21, 22 Закона Краснодарского края от  26 декабря  2005 года № 966-КЗ «О  муниципальных выборах в Краснодарском крае», территориальная  избирательная комиссия Павловская,  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Создать Рабочую группу по приему документов, представляемых в территориальную избирательную комиссию Павловская кандидатами, выдвинутыми в порядке самовыдвижения, и избирательными объединениями в период избирательной кампании  по муниципальным выбора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едующем составе: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ж Алексей Владимирович – председатель территориальной избирательной комиссии Павловская, руководитель групп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довская Нина Александровна – заместитель председателя территориальной избирательной комиссии Павловская, заместитель руководителя  группы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Малушко Елена Анатольевна - секретарь территориальной  избирательной комиссии Павловская, секретарь  группы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 Шатилина Лариса Александровна,  -   член территориальной  избирательной комиссии, член групп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Создать Рабочую группу по проверке документов, представляемых в территориальную избирательную комиссию Павловская кандидатами, выдвинутыми в порядке самовыдвижения, и избирательными объединениями в период избирательной кампании  по муниципальным выбора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едующем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кова Елена Николаевна - системный администратор ГАС «Выборы», член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менко Ирина Викторовна – начальник  отдела по вопросам миграции ОМВД России по Павловскому району (по согласованию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 Утвердить Положение о Рабочей группе по приему и проверке документов, представляемых в территориальную избирательную комиссию Павловская кандидатами,  выдвинутыми в порядке самовыдвижения и избирательными объединениями в период избирательной кампании по  муниципальным выборам (прилагаетс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321"/>
        <w:gridCol w:w="2673"/>
      </w:tblGrid>
      <w:tr>
        <w:trPr>
          <w:trHeight w:val="416" w:hRule="atLeast"/>
        </w:trPr>
        <w:tc>
          <w:tcPr>
            <w:tcW w:w="4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А.В. Чиж                                 </w:t>
            </w:r>
          </w:p>
        </w:tc>
      </w:tr>
      <w:tr>
        <w:trPr>
          <w:trHeight w:val="614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/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4820" w:leader="none"/>
        </w:tabs>
        <w:ind w:left="4678" w:firstLine="362"/>
        <w:jc w:val="center"/>
        <w:rPr/>
      </w:pPr>
      <w:r>
        <w:rPr>
          <w:sz w:val="28"/>
        </w:rPr>
        <w:t xml:space="preserve">УТВЕРЖДЕНО                                                                         решением  территориальной                                                                          избирательной комиссии </w:t>
      </w:r>
    </w:p>
    <w:p>
      <w:pPr>
        <w:pStyle w:val="Normal"/>
        <w:tabs>
          <w:tab w:val="clear" w:pos="720"/>
          <w:tab w:val="left" w:pos="4820" w:leader="none"/>
        </w:tabs>
        <w:ind w:left="4678" w:firstLine="362"/>
        <w:jc w:val="center"/>
        <w:rPr/>
      </w:pPr>
      <w:r>
        <w:rPr>
          <w:sz w:val="28"/>
        </w:rPr>
        <w:t xml:space="preserve">Павловская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от   26 июня 2020 г. №121/1225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14"/>
        <w:rPr/>
      </w:pPr>
      <w:r>
        <w:rPr>
          <w:rFonts w:cs="Times New Roman" w:ascii="Times New Roman" w:hAnsi="Times New Roman"/>
        </w:rPr>
        <w:t xml:space="preserve">о Рабочей группе по приему и проверке документов, представляемых в территориальную избирательную комиссию Павловская кандидатами, выдвинутыми  в порядке самовыдвижения и избирательными  объединениями   в период избирательной кампании </w:t>
      </w:r>
      <w:r>
        <w:rPr>
          <w:szCs w:val="28"/>
        </w:rPr>
        <w:t>по муниципальным выборам 13 сентября 2020 года</w:t>
      </w:r>
    </w:p>
    <w:p>
      <w:pPr>
        <w:pStyle w:val="141"/>
        <w:spacing w:lineRule="auto" w:line="336"/>
        <w:rPr/>
      </w:pPr>
      <w:r>
        <w:rPr/>
      </w:r>
    </w:p>
    <w:p>
      <w:pPr>
        <w:pStyle w:val="141"/>
        <w:spacing w:lineRule="auto" w:line="336"/>
        <w:rPr/>
      </w:pPr>
      <w:r>
        <w:rPr/>
        <w:t xml:space="preserve">1. Рабочая группа по приему и проверке документов, представляемых кандидатами, выдвинутыми в порядке самовыдвижения и избирательными объединениями в территориальную избирательную комиссию Павловская  в период избирательной кампании по </w:t>
      </w:r>
      <w:r>
        <w:rPr>
          <w:szCs w:val="28"/>
        </w:rPr>
        <w:t xml:space="preserve"> муниципальным выборам </w:t>
      </w:r>
      <w:r>
        <w:rPr/>
        <w:t>(далее – Рабочая группа), создается по решению территориальной избирательной комиссии Павловская (далее - ТИК Павловская).</w:t>
      </w:r>
    </w:p>
    <w:p>
      <w:pPr>
        <w:pStyle w:val="141"/>
        <w:spacing w:lineRule="auto" w:line="336"/>
        <w:rPr/>
      </w:pPr>
      <w:r>
        <w:rPr/>
        <w:t>2. Рабочая группа осуществляет прием документов, поступивших от кандидатов, выдвинутых в порядке самовыдвижения, избирательными объединениями в территориальную избирательную комиссию в соответствии с требованиями статей 19, 21, 22, 71, 72</w:t>
      </w:r>
      <w:r>
        <w:rPr>
          <w:color w:val="FF0000"/>
        </w:rPr>
        <w:t xml:space="preserve"> </w:t>
      </w:r>
      <w:r>
        <w:rPr/>
        <w:t>Закона Краснодарского края «О муниципальных выборах в Краснодарском крае» (далее Закона Краснодарского края).</w:t>
      </w:r>
    </w:p>
    <w:p>
      <w:pPr>
        <w:pStyle w:val="141"/>
        <w:rPr/>
      </w:pPr>
      <w:r>
        <w:rPr/>
        <w:t xml:space="preserve">3. Рабочая группа оформляет письменное подтверждение о приеме документов, поступивших от кандидата в ТИК Павловская. Данное подтверждение подписывается </w:t>
      </w:r>
      <w:r>
        <w:rPr>
          <w:rFonts w:cs="Times New Roman" w:ascii="Times New Roman" w:hAnsi="Times New Roman"/>
          <w:szCs w:val="28"/>
        </w:rPr>
        <w:t xml:space="preserve">руководителем Рабочей группы (в случае отсутствия руководителя Рабочей группы – его заместителем) и членом Рабочей группы. 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4. Принятый от кандидата комплект документов регистрируется в качестве входящего документа с приложениями, а подтверждение получения документов – в качестве исходящего документа в порядке, установленном Инструкцией по делопроизводству в ТИК Павловская.</w:t>
      </w:r>
    </w:p>
    <w:p>
      <w:pPr>
        <w:pStyle w:val="141"/>
        <w:rPr/>
      </w:pPr>
      <w:r>
        <w:rPr>
          <w:rFonts w:cs="Times New Roman" w:ascii="Times New Roman" w:hAnsi="Times New Roman"/>
          <w:szCs w:val="28"/>
        </w:rPr>
        <w:t>5. Рабочая</w:t>
      </w:r>
      <w:r>
        <w:rPr/>
        <w:t xml:space="preserve"> группа в соответствии с частью 6 статьи 19 Закона Краснодарского края готовит проекты представлений о проверке достоверности сведений, представляемых кандидатом. 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6. Рабочая группа  в соответствии с частью 1 статьи 22 Закона Краснодарского края  проверяет соответствие порядка выдвижения кандидата требованиям Закона. </w:t>
      </w:r>
    </w:p>
    <w:p>
      <w:pPr>
        <w:pStyle w:val="TextBody"/>
        <w:tabs>
          <w:tab w:val="clear" w:pos="720"/>
          <w:tab w:val="left" w:pos="9360" w:leader="none"/>
          <w:tab w:val="left" w:pos="9639" w:leader="none"/>
        </w:tabs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</w:t>
      </w:r>
      <w:r>
        <w:rPr>
          <w:rFonts w:cs="Times New Roman CYR" w:ascii="Times New Roman CYR" w:hAnsi="Times New Roman CYR"/>
          <w:sz w:val="28"/>
        </w:rPr>
        <w:t xml:space="preserve">7. При выявлении неполноты сведений о кандидатах или несоблюдения требований закона к оформлению документов Рабочая группа готовит проект извещения кандидата в соответствии с требованиями </w:t>
      </w:r>
      <w:r>
        <w:rPr>
          <w:sz w:val="28"/>
        </w:rPr>
        <w:t>части 1.1 статьи 23 Закона Краснодарского края.</w:t>
      </w:r>
    </w:p>
    <w:p>
      <w:pPr>
        <w:pStyle w:val="141"/>
        <w:spacing w:lineRule="auto" w:line="336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8. В случае внесения  уточнений и дополнений в документы, содержащие сведения о выдвинутых им кандидатах, а также в случае замены ранее представленных документов, Рабочая группа оформляет письменное подтверждение в порядке, </w:t>
      </w:r>
      <w:r>
        <w:rPr>
          <w:szCs w:val="28"/>
        </w:rPr>
        <w:t>установленном частью</w:t>
      </w:r>
      <w:r>
        <w:rPr>
          <w:rFonts w:cs="Times New Roman" w:ascii="Times New Roman" w:hAnsi="Times New Roman"/>
          <w:szCs w:val="28"/>
        </w:rPr>
        <w:t xml:space="preserve"> 3 статьи 71 Закона Краснодарского края</w:t>
      </w:r>
      <w:r>
        <w:rPr>
          <w:szCs w:val="28"/>
        </w:rPr>
        <w:t xml:space="preserve">, без возврата ранее представленных документов. </w:t>
      </w:r>
      <w:r>
        <w:rPr/>
        <w:t xml:space="preserve">Рабочая группа готовит проекты представлений о проверке достоверности вновь представленных свед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течение 7 дней после дня приема необходимых для регистрации  кандидатов документов Рабочая группа готовит проект решения для вынесения вопроса на заседание территориальной избирательной комиссии  о регистрации  кандидатов либо мотивированное решение об отказе в регистрации.</w:t>
      </w:r>
    </w:p>
    <w:p>
      <w:pPr>
        <w:pStyle w:val="141"/>
        <w:spacing w:lineRule="auto" w:line="336"/>
        <w:rPr/>
      </w:pPr>
      <w:r>
        <w:rPr/>
        <w:t>10. Рабочая группа в соответствии со статьями 17, 27 и 41 готовит проекты решений о регистрации уполномоченных представителей избирательных объединений, в том числе уполномоченных представителей по финансовым вопросам, а также о регистрации доверенных лиц избирательных объединений.</w:t>
      </w:r>
    </w:p>
    <w:p>
      <w:pPr>
        <w:pStyle w:val="Normal"/>
        <w:tabs>
          <w:tab w:val="clear" w:pos="720"/>
          <w:tab w:val="left" w:pos="85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caps/>
      <w:sz w:val="32"/>
    </w:rPr>
  </w:style>
  <w:style w:type="character" w:styleId="6">
    <w:name w:val="Заголовок 6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2">
    <w:name w:val="Цитата"/>
    <w:basedOn w:val="Normal"/>
    <w:qFormat/>
    <w:pPr>
      <w:ind w:left="-851" w:right="-766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0:00Z</dcterms:created>
  <dc:creator>Администратор</dc:creator>
  <dc:description/>
  <cp:keywords/>
  <dc:language>en-US</dc:language>
  <cp:lastModifiedBy>ARM_PPZ</cp:lastModifiedBy>
  <cp:lastPrinted>2017-02-14T10:44:00Z</cp:lastPrinted>
  <dcterms:modified xsi:type="dcterms:W3CDTF">2020-06-30T08:14:00Z</dcterms:modified>
  <cp:revision>9</cp:revision>
  <dc:subject/>
  <dc:title>Территориаль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73995180</vt:r8>
  </property>
</Properties>
</file>