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 xml:space="preserve">для объекта: 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8"/>
          <w:szCs w:val="28"/>
          <w:u w:val="none"/>
        </w:rPr>
        <w:t xml:space="preserve">«Капитальный ремонт ул. Калинина от ул. Спартаковской до ул. 1-я Пионерская в ст. Павловской Павловского сельского поселения Павловского района Краснодарского края»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 июля 2021 года, п о с т а н о в л я ю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ланировки и проект межевания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территории для объекта: </w:t>
        </w:r>
      </w:hyperlink>
      <w:r>
        <w:rPr>
          <w:rFonts w:cs="Times New Roman" w:ascii="Times New Roman" w:hAnsi="Times New Roman"/>
          <w:iCs/>
          <w:sz w:val="28"/>
          <w:szCs w:val="28"/>
        </w:rPr>
        <w:t>«Капитальный ремонт ул. Калинина от ул. Спартаковской до              ул. 1-я Пионерская в ст. Павловской Павл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Черемискина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1-08-03T09:48:00Z</cp:lastPrinted>
  <dcterms:modified xsi:type="dcterms:W3CDTF">2021-08-03T07:30:00Z</dcterms:modified>
  <cp:revision>21</cp:revision>
  <dc:subject/>
  <dc:title/>
</cp:coreProperties>
</file>