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ах нахождения аварийных домов и жилых домов, признанных непригодными для про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4"/>
      </w:tblGrid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та формирования (обновления) файл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.10.2019 год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81"/>
        <w:gridCol w:w="3402"/>
        <w:gridCol w:w="2864"/>
      </w:tblGrid>
      <w:tr>
        <w:trPr>
          <w:trHeight w:val="9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br/>
              <w:b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ип дома (аварийный или непригодный для проживания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дом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ординаты** точки границы объект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ушки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Южная, д. 3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046675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834567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авловска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44554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80083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авловска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ом 25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37156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78321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езамаевская,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убанская, дом № 1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71583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40.276344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Пушкин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2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051013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826687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еселая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3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63178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40.097686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авловская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дом № 2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2825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80373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езамаевская, ул.Матросова, 9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71744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40.266314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леушковская, ул.Северная, 5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012657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40.003108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авловская, ул.Заречная, 107, кв.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44554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80083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езамаевская, ул.Красная, 8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55896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40.287884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таролеушковская, ул.Кузнечная, 3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5.996057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75535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еверный, ул.Юбилейная, д.3, кв.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50.676468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6.55891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Павловская, ул.Октябрьская, 3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 А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4D454E"/>
                <w:sz w:val="28"/>
                <w:szCs w:val="28"/>
                <w:lang w:eastAsia="ru-RU"/>
              </w:rPr>
              <w:t>Широта 46.1359852 Долгота 39.8084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Новолеушковская, улица Кирпичн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218 (литер А,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008876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9821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раснопартизанское, ул.Садовая, 3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078140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7950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опартизанское, ул.Школьная, 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078974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7857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есела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4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6970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40.1009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Новый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, 6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13467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9177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ы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ктябрьский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7.970790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43.6442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авловская, ул.Октябрьская, 283/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39633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7952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авловская, ул.Юных Ленинцев, 24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37007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7906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авловска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94 (литер А)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42239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7652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авловская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17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ы А,а,а1,а2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35744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7885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езамаевска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65266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40.2747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й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таманская, ул.Шевченко, 66, кв.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та 46.173074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та 39.635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жилищно-комму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     А.А. Ч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3:00Z</dcterms:created>
  <dc:creator>атн</dc:creator>
  <dc:description/>
  <cp:keywords/>
  <dc:language>en-US</dc:language>
  <cp:lastModifiedBy>1</cp:lastModifiedBy>
  <dcterms:modified xsi:type="dcterms:W3CDTF">2019-10-08T06:39:00Z</dcterms:modified>
  <cp:revision>13</cp:revision>
  <dc:subject/>
  <dc:title/>
</cp:coreProperties>
</file>