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межевания территории, ограниченной улицами Школьной, Первомайской, Юбилейной в поселке Северном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5, 46 Градостроительного кодекса Российской Федерации, в целях образования земельного участка в Павловском районе, </w:t>
        <w:br/>
        <w:t>поселке Северной по улице Школьной, 2, на основании заявления Лупина Натальи Павловны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межевания территории, ограниченной улицами Школьной, Первомайской, Юбилейной в поселке Северном Павловского района Краснодарского края. Заказчик и инициатор разработки проекта – Лупина Наталья Павлов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разместить постановление в газете Павловского района Краснодарского края "Единство" и на сайте администрации муниципального образования Павловский район в информационно-телекоммуникационной сети "Интернет" (www.pavl23.ru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-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В.Э. Алби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ользователь</cp:lastModifiedBy>
  <cp:lastPrinted>2019-07-11T12:41:00Z</cp:lastPrinted>
  <dcterms:modified xsi:type="dcterms:W3CDTF">2019-07-11T10:03:00Z</dcterms:modified>
  <cp:revision>36</cp:revision>
  <dc:subject/>
  <dc:title/>
</cp:coreProperties>
</file>