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9.2025г.                                                                        № 1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леушковского сельского поселения Павловского района от 03 марта 2022 года № 35 «Об утверждении порядка определения цены земельных участков, находящихся в  муниципальной собственности, при заключении договоров купли-продажи земельных участков без проведения торгов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39.4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 ноября 2002 года № 532-КЗ «Об основах регулирования земельных отношений в Краснодарском крае», Уставом Новолеушковского сельского поселения Павловского района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Новолеушковского сельского поселения Павловского района от 03 марта 2022 года № 35 «Об утверждении порядка определения цены земельных участков, находящихся в муниципальной собственности, при заключении договоров купли-продажи земельных участков без проведения торгов» (в редакции постановления от 14.06.2023г. № 96), следующие изменения: 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здел 2 Порядка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Порядок определения цены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за исключением земельных участков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дания, сооруж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, находящихся в муниципальной собственности администрации Новолеушковского сельского поселения Павловского района, без проведения торгов, размер платы по договорам купли - продажи в отношении земельных участков определяется исходя из величины кадастровой стоимости объекта недвижимости, действующей на дату подачи в орган местного самоуправления заявления (ходатайства) об установлении сервиту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одачи заявки на заключение договора аренды кадастровая стоимость увеличилась, расчет размера платы осуществляется исходя из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ой стоимости, установленной на момент подачи такой заявки, если же кадастровая стоимость уменьшилась, то применяется соответствующая стоимость, и определяется в следующем порядк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образованные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кадастровой стоим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адовые земельные участки или огородные земельные участки, образованные из земельного участка, предоставленного садоводческому или огородническому некоммерческому товариществу, члену такого товарищества, -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емельные участки, на которых расположены здания, сооружения, собственникам таких зданий, сооружений либо Земельного кодекса Российской Федерации, - в размере 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стоимости земельного участка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емельные участки, предоставленные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, -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емельные участки гражданам для индивидуального жилищного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оссийской Федерации - в размере кадастровой стоимости земельного участ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 аренды земельного участка в случаях, указанных в подпункте 8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</w:t>
      </w:r>
      <w:r>
        <w:rPr>
          <w:rFonts w:cs="Times New Roman" w:ascii="Times New Roman" w:hAnsi="Times New Roman"/>
          <w:sz w:val="28"/>
          <w:szCs w:val="28"/>
        </w:rPr>
        <w:t>договоров) аренды данного земельного участка арендатором.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е 3.1. раздела 3 Порядка фразу «, дачного хозяйства» замен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ли огородничества для собственных нуж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bookmarkStart w:id="0" w:name="sub_2"/>
      <w:r>
        <w:rPr>
          <w:rFonts w:cs="Times New Roman" w:ascii="Times New Roman" w:hAnsi="Times New Roman"/>
          <w:sz w:val="28"/>
        </w:rPr>
        <w:tab/>
        <w:t xml:space="preserve">3. </w:t>
      </w:r>
      <w:bookmarkStart w:id="1" w:name="sub_23"/>
      <w:bookmarkEnd w:id="0"/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  <w:sz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Д.В. Садько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72B35B86CA5B6058DDC4F959978722D277D3A8CAAE33B480B78E8D81j8l2G" TargetMode="External"/><Relationship Id="rId4" Type="http://schemas.openxmlformats.org/officeDocument/2006/relationships/hyperlink" Target="consultantplus://offline/ref=AC72B35B86CA5B6058DDDAF44FFBD828D77C8DA4CAA93AE7DBE688DADED2AB5D83j5l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7:00Z</dcterms:created>
  <dc:creator>Наталья</dc:creator>
  <dc:description/>
  <cp:keywords/>
  <dc:language>en-US</dc:language>
  <cp:lastModifiedBy>Nina</cp:lastModifiedBy>
  <cp:lastPrinted>2025-09-02T13:46:00Z</cp:lastPrinted>
  <dcterms:modified xsi:type="dcterms:W3CDTF">2025-09-02T11:56:00Z</dcterms:modified>
  <cp:revision>4</cp:revision>
  <dc:subject/>
  <dc:title/>
</cp:coreProperties>
</file>