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bCs/>
            <w:color w:val="26282F"/>
          </w:rPr>
          <w:t>по проекту планировки и проекту межевания</w:t>
        </w:r>
        <w:r>
          <w:rPr>
            <w:rStyle w:val="InternetLink"/>
            <w:b/>
            <w:color w:val="000000"/>
            <w:u w:val="none"/>
          </w:rPr>
          <w:t xml:space="preserve"> территории </w:t>
        </w:r>
        <w:r>
          <w:rPr>
            <w:rStyle w:val="InternetLink"/>
            <w:b/>
          </w:rPr>
          <w:t>для размещения линейного объекта: "Строительство ВЛЗ-10 кВ от В10 кВ "П-11" с установкой СП-10 кВ (соединительного пункта) и строительство ВЛЗ-10 кВ от ВЛ-10 кВ ПС 110/35/10 "Западная" до проектируемой 2БКТП-10/0,4 кВ, расположенной по адресу: Павловский район, ст. Павловская, ул. Советская, д. 64 Н"</w:t>
        </w:r>
      </w:hyperlink>
    </w:p>
    <w:p>
      <w:pPr>
        <w:pStyle w:val="Heading4"/>
        <w:spacing w:before="0" w:after="0"/>
        <w:jc w:val="center"/>
        <w:rPr/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публичного акционерного общества филиала ПАО "Кубаньэнерго" Тихорецкие электрические сети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планировки  и проекту межевания территории для размещения линейного объекта: "Строительство ВЛЗ-10 кВ от В10 кВ "П-11" с установкой СП-10 кВ (соединительного пункта) и строительство ВЛЗ-10 кВ от ВЛ-10 кВ ПС 110/35/10 "Западная" до проектируемой 2БКТП-10/0,4 кВ, расположенной по адресу: Павловский район, ст. Павловская, ул. Советская, д. 64 Н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я и рассмотрение проектов с участием специалистов будет проходить 28 июля 2020 года в 14-30 в больш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"Единство"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06-11T14:07:00Z</cp:lastPrinted>
  <dcterms:modified xsi:type="dcterms:W3CDTF">2020-06-11T13:01:00Z</dcterms:modified>
  <cp:revision>21</cp:revision>
  <dc:subject/>
  <dc:title>Генеральному директору</dc:title>
</cp:coreProperties>
</file>