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_ № 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</w:t>
      </w:r>
    </w:p>
    <w:p>
      <w:pPr>
        <w:pStyle w:val="Normal"/>
        <w:tabs>
          <w:tab w:val="clear" w:pos="708"/>
          <w:tab w:val="left" w:pos="6379" w:leader="none"/>
        </w:tabs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9 декабря 2018 г. № 1920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 КОМИССИ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подготовке проектов правил землепользования и застройки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их поселений Павловского район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828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меньк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ннадий Александ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аместитель главы муниципального образования Павловский район, председател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69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ицы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сан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управления архитектуры и градостроительства администрации муниципального образования Павловский район, заместитель председателя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9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тр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са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едущий специалист управления архитектуры и градостроительства администрации муниципального образования Павловский район, секретарь комисс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19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атырьк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силий Александ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едущий специалист управления архитектуры и градостроительства администрации муниципального образования Павловский район, секретарь комиссии.</w:t>
            </w:r>
          </w:p>
        </w:tc>
      </w:tr>
      <w:tr>
        <w:trPr>
          <w:trHeight w:val="2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ри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 Михайл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отделения надзорной деятельности и профилактической работы Павловского района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г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стантин Николаеви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едседатель комиссии по вопросам строительства, архитектуре, развитию жилищно-коммунального хозяйства, транспорту, связи и энергетике Совета муниципального образования Павловский район, директор муниципального унитарного предприятия жилищно-коммунального хозяйства Павловского сельского поселения Павловск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жин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на Андр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управления правового обеспечения и взаимодействия с правоохранительными органами администрации муниципального образования Павловский район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есни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лия Никол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управления муниципальным имуществом администрации муниципального образования Павловский район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ндрыки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лександр Александрови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района электрических сетей Павловского района электрических сетей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мол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ьга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управления экономики администрации муниципального образования Павловский рай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7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хомлин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дрей Льв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исполнительный директор акционерного общества «Павловскаярайгаз» (по согласованию); </w:t>
            </w:r>
          </w:p>
        </w:tc>
      </w:tr>
      <w:tr>
        <w:trPr>
          <w:trHeight w:val="276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итель департамента по архитектуре и градостроительству Краснодарского края (по согласованию);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ы сельских поселений, относительно территории которых рассматривается вопрос (по согласованию).».</w:t>
            </w:r>
          </w:p>
        </w:tc>
      </w:tr>
    </w:tbl>
    <w:p>
      <w:pPr>
        <w:pStyle w:val="Normal"/>
        <w:ind w:left="3261" w:hanging="32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муниципального </w:t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Павловский район                                                           Г.А. Семень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2:00Z</dcterms:created>
  <dc:creator>Рекова Е.В.</dc:creator>
  <dc:description/>
  <cp:keywords/>
  <dc:language>en-US</dc:language>
  <cp:lastModifiedBy>Петренко</cp:lastModifiedBy>
  <cp:lastPrinted>2023-01-23T16:49:00Z</cp:lastPrinted>
  <dcterms:modified xsi:type="dcterms:W3CDTF">2023-01-23T13:49:00Z</dcterms:modified>
  <cp:revision>31</cp:revision>
  <dc:subject/>
  <dc:title/>
</cp:coreProperties>
</file>