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образования Павловский район»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приказом Федеральной службы государственной регистрации, кадастра и картографии от 10 ноября 2020 года № П/0412 «Об утверждении классификатора видов разрешенного использования земельных участков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Павловский район от 19 февраля 2019 года № 200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Павловский район от 23 января 2020 года № 59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муниципального образования Павловский район от 28 октября 2020 года         № 1918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муниципального образования Павловский район от 20 апреля 2021 года № 645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        Р.А. Парахин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8. Постановление вступает в силу после дня его официального обнародов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  Б.И. Зу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Комитет упр имущ</dc:creator>
  <dc:description/>
  <cp:keywords/>
  <dc:language>en-US</dc:language>
  <cp:lastModifiedBy>user1</cp:lastModifiedBy>
  <cp:lastPrinted>2021-10-01T09:19:00Z</cp:lastPrinted>
  <dcterms:modified xsi:type="dcterms:W3CDTF">2021-10-06T07:32:00Z</dcterms:modified>
  <cp:revision>41</cp:revision>
  <dc:subject/>
  <dc:title>О внесении изменений в постановление  главы Павловского района</dc:title>
</cp:coreProperties>
</file>