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ТОКОЛ №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заседания комиссии для проведения торгов п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3» ноября 2019 г. 13.5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. Подведение итогов торгов по продаже муниципального имущества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втобус специальный для перевозки детей (11 мест) ГАЗ-322121, идентификационный номер (</w:t>
      </w:r>
      <w:r>
        <w:rPr>
          <w:lang w:val="en-US"/>
        </w:rPr>
        <w:t>VIN</w:t>
      </w:r>
      <w:r>
        <w:rPr/>
        <w:t xml:space="preserve">) Х9632212180626028, категория ТС – Д, 2008 года выпуска, модель, номер двигателя 405240 83100747, шасси № отсутствует, кузов № 32212180402000, цвет кузова желтый, паспорт транспортного средства 52 МС 814982 выдан 11 августа 2008 года обществом с ограниченной ответственностью «Автомобильный завод ГАЗ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50 0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00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750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50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75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продажи,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ЗАО «Юбилейное» – юридическое лицо (адрес: Краснодарский край, Павловский район, х. Упорный, улица Ленина, 36 «а», ИНН 234600990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Скляр Виталий Олегович – индивидуальный предприниматель (адрес: г. Краснодар, улица Уральская, 194, кв. 200, ИНН 231211179963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одажи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8"/>
        <w:gridCol w:w="4023"/>
        <w:gridCol w:w="2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а продажи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ЗАО «Юбилейное» – юридическое лицо (адрес: Краснодарский край, Павловский район, х. Упорный, улица Ленина, 36 «а», ИНН 23460099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75 000,00 рубле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торгов по продаже муниципального имущества участника под № 1 – </w:t>
      </w:r>
      <w:r>
        <w:rPr/>
        <w:t>ЗАО «Юбилейное» – юридическое лицо (адрес: Краснодарский край, Павловский район, х. Упорный, улица Ленина, 36 «а», ИНН 2346009900)</w:t>
      </w:r>
      <w:r>
        <w:rPr>
          <w:rFonts w:cs="Times New Roman CYR" w:ascii="Times New Roman CYR" w:hAnsi="Times New Roman CYR"/>
        </w:rPr>
        <w:t>, подтвердившего цену, сложившуюся на 6 шаге торгов (цена отсечения). Цена имущества по итогам торгов составляет 75000,00 (семьдесят пять тысяч)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>ЗАО «Юбилейное» – юридическое лицо (адрес: Краснодарский край, Павловский район, х. Упорный, улица Ленина, 36 «а», ИНН 2346009900)</w:t>
      </w:r>
      <w:r>
        <w:rPr>
          <w:rFonts w:cs="Times New Roman CYR" w:ascii="Times New Roman CYR" w:hAnsi="Times New Roman CYR"/>
        </w:rPr>
        <w:t xml:space="preserve"> договор купли-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Г. Лиунца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6:00Z</dcterms:created>
  <dc:creator>admin</dc:creator>
  <dc:description/>
  <cp:keywords/>
  <dc:language>en-US</dc:language>
  <cp:lastModifiedBy>Marina</cp:lastModifiedBy>
  <cp:lastPrinted>2019-11-13T16:34:00Z</cp:lastPrinted>
  <dcterms:modified xsi:type="dcterms:W3CDTF">2019-11-13T13:37:00Z</dcterms:modified>
  <cp:revision>4</cp:revision>
  <dc:subject/>
  <dc:title>ПРОТОКОЛ № 1</dc:title>
</cp:coreProperties>
</file>