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  <w:r>
        <w:rPr>
          <w:b/>
          <w:bCs/>
          <w:iCs/>
        </w:rPr>
        <w:t xml:space="preserve">по внесению </w:t>
      </w:r>
      <w:r>
        <w:rPr>
          <w:b/>
        </w:rPr>
        <w:t>изменений в проек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евания территории, ограниченной улицами Первомайской, Жлобы и Ленина в станице Старолеушковской 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заявления Гусина Сергея Николаевича от 10 декабря 2024 г. № 03-04/782,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внесению изменений в проект межевания территории, ограниченной улицами Первомайской, Жлобы и Ленина в станице Старолеушковской Павловского района Краснодарского кр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назначить                               на 23 января 2024 г.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периодическом печатном издании газете Павловского района Краснодарского края «Единство»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муниципального образования Павловский район Курилова А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4-12-18T14:05:00Z</cp:lastPrinted>
  <dcterms:modified xsi:type="dcterms:W3CDTF">2025-01-22T06:24:00Z</dcterms:modified>
  <cp:revision>60</cp:revision>
  <dc:subject/>
  <dc:title>Генеральному директору</dc:title>
</cp:coreProperties>
</file>