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rStyle w:val="Style7"/>
          <w:rFonts w:eastAsia="Cambria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внесения 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Style w:val="Style7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рнен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части 14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Краснодарского края от 22 апреля 2021 года   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а муниципального образования Павловский район,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у внесения изменений в правила землепользования и застройки Упорненского сельского поселения Павловского района Краснодарского края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у внесения изменений в правила землепользования и застройк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рненск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464"/>
        <w:gridCol w:w="4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 собрания участников публичных слушан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рания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орнен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ноября 2021 года, 9: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Упорный, улица Ленина, 30 (здание клуба)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ноября 2021 года, 10: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tLeast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Западный, улица Светлая, 6 (здание конторы отделения № 1)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муниципального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Павловский район                                                                 А.А. Костюк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6:00Z</dcterms:created>
  <dc:creator>Ведущий специалист</dc:creator>
  <dc:description/>
  <cp:keywords/>
  <dc:language>en-US</dc:language>
  <cp:lastModifiedBy>Петренко</cp:lastModifiedBy>
  <cp:lastPrinted>2021-11-11T15:15:00Z</cp:lastPrinted>
  <dcterms:modified xsi:type="dcterms:W3CDTF">2021-11-11T12:18:00Z</dcterms:modified>
  <cp:revision>6</cp:revision>
  <dc:subject/>
  <dc:title/>
</cp:coreProperties>
</file>