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       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заместителя главы муниципального образования Павловский район Курилова А.С. от 01 августа 2024 г.,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ектор капитального строительства» в строке 43 столбец «Специальность, направление подготовки» дополнить специальностью «Маркетинг», столбец «Квалификация» дополнить квалификацией «Маркетолог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                 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Пикула В.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2:00Z</dcterms:created>
  <dc:creator>Доцук Наталья Александровна</dc:creator>
  <dc:description/>
  <cp:keywords/>
  <dc:language>en-US</dc:language>
  <cp:lastModifiedBy>Мохно</cp:lastModifiedBy>
  <cp:lastPrinted>2024-07-09T17:31:00Z</cp:lastPrinted>
  <dcterms:modified xsi:type="dcterms:W3CDTF">2024-08-05T13:24:00Z</dcterms:modified>
  <cp:revision>14</cp:revision>
  <dc:subject/>
  <dc:title> </dc:title>
</cp:coreProperties>
</file>