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ЕН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токолом муниципального 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ектного комитета 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«24» июля 2019 г. № 5</w:t>
      </w:r>
    </w:p>
    <w:p>
      <w:pPr>
        <w:pStyle w:val="Normal"/>
        <w:spacing w:lineRule="auto" w:line="240"/>
        <w:ind w:left="864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«Спорт – норма жизни» 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 Павловский район Краснодарского кра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– норма жиз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начала и </w:t>
              <w:br/>
              <w:t>окончания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-31.12.202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Борис Иванович, г</w:t>
            </w:r>
            <w:r>
              <w:rPr>
                <w:sz w:val="24"/>
                <w:szCs w:val="24"/>
              </w:rPr>
              <w:t xml:space="preserve">лава муниципального образования Павловский район 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мирнов Николай Петрович, 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го проекта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раславец Сергей Юрьевич,</w:t>
            </w:r>
            <w:r>
              <w:rPr>
                <w:sz w:val="24"/>
                <w:szCs w:val="24"/>
              </w:rPr>
              <w:t xml:space="preserve"> 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ссовой физической культуры и спорта в Павловском районе», утвержденная постановлением администрации муниципального образования Павловский район 01 ноября 2018 года № 162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89"/>
        <w:gridCol w:w="1418"/>
        <w:gridCol w:w="1473"/>
        <w:gridCol w:w="979"/>
        <w:gridCol w:w="980"/>
        <w:gridCol w:w="980"/>
        <w:gridCol w:w="980"/>
        <w:gridCol w:w="980"/>
        <w:gridCol w:w="1034"/>
        <w:gridCol w:w="5"/>
      </w:tblGrid>
      <w:tr>
        <w:trPr>
          <w:trHeight w:val="376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величить к 2024 году долю граждан систематически занимающихся физической культурой и спортом, в том числе среди детей и молодежи – не менее 86 %, среди граждан среднего возраста – не менее 55,9 %, среди граждан старшего возраста – 19 %, путем мотивации населения, активизации спортивно-массовой работы на всех уровнях и в корпоративной среде, в том числе вовлечения в подго-товку и выполнение нормативов Всероссийского физкультурно-спортивного комплекса «Готов к труду и обороне» (ГТО), а также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детей и молодежи (возраст 3-29лет)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граждан среднего возраста (женщины: 30-54 года; мужчины 30-59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граждан старшего возраста (женщины: 55-79 лет; мужчины 60-69 лет)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Результаты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5"/>
        <w:gridCol w:w="1386"/>
        <w:gridCol w:w="526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i/>
                <w:sz w:val="24"/>
                <w:szCs w:val="24"/>
              </w:rPr>
              <w:t>Задача муниципального проекта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истематические занятия физической культурой и спортом вовлечено не </w:t>
            </w:r>
            <w:r>
              <w:rPr>
                <w:color w:val="000000"/>
                <w:sz w:val="23"/>
                <w:szCs w:val="23"/>
              </w:rPr>
              <w:t>менее 34800 челове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стика результата муниципального проект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граждан, систематически занимающихся физической культурой и спортом, будет осуществляться министерством спорта Краснодарского края на основании данных органов исполнительной власти субъектов Российской Федерации по формам федерального статистического наблюдения № 1-ФК. 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"Готов к труду и обороне" (ГТО)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рок: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Cs w:val="26"/>
              </w:rPr>
              <w:t>31.12.2024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униципальном образовании создан центр тестирова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арактеристика результата муниципального проекта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ым образованием и министерством Краснодарского края будут заключены соглашения о предоставлении субсидий на оснащение объектов спортивной инфраструктуры спортивно-технологическим оборудованием. В каждом сельском поселении планируется создать места для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«Готов к труду и обороне» (ГТО), а также организованных формах занятий физической культурой и спортом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рок: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4"/>
                <w:szCs w:val="26"/>
              </w:rPr>
              <w:t>31.12.2024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зультат муниципального проект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униципальном образовании Павловский район реконструирован стадион «Урожай», построены многофункциональные спортивные площадки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стика результата муниципального проект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инистерством спорта Краснодарского края и муниципальным образование Павловский район будут заключены соглашения о предоставлении субсидий на создание объектов спортивной инфраструктуры. В муниципальном образовании планируется создать малобюджетные спортивные комплексы, центр единоборств. Размещение объектов спорта будет осуществлено с применением механизмов прямого участия граждан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рок: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4"/>
                <w:szCs w:val="26"/>
              </w:rPr>
              <w:t>31.12.202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Финансовое обеспечение реализации муниципального проекта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bCs/>
                <w:sz w:val="24"/>
                <w:szCs w:val="24"/>
                <w:shd w:fill="00B050" w:val="clear"/>
              </w:rPr>
            </w:pPr>
            <w:r>
              <w:rPr>
                <w:bCs/>
                <w:sz w:val="24"/>
                <w:szCs w:val="24"/>
              </w:rPr>
              <w:t>Результат муниципального проекта: в муниципальном образовании Павловский район осуществлен комплекс мероприятий, направленный на с</w:t>
            </w:r>
            <w:r>
              <w:rPr>
                <w:bCs/>
                <w:iCs/>
                <w:sz w:val="24"/>
                <w:szCs w:val="24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5. Участник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о 34800 человек к концу 2024 года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униципальном образовании создан центр тестирования Всероссийского физкультурно-спортивного комплекса «Готов к труду и обороне» (ГТО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униципальном образовании Павловский район реконструирован и введен в эксплуатацию объект спорта в рамках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авец С.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муниципального образования, начальник отдела по </w:t>
      </w:r>
    </w:p>
    <w:p>
      <w:pPr>
        <w:pStyle w:val="Normal"/>
        <w:rPr/>
      </w:pPr>
      <w:r>
        <w:rPr>
          <w:szCs w:val="28"/>
        </w:rPr>
        <w:t xml:space="preserve">делам казачества и воспитания допризывной молодежи администрации </w:t>
      </w:r>
    </w:p>
    <w:p>
      <w:pPr>
        <w:pStyle w:val="Normal"/>
        <w:rPr/>
      </w:pPr>
      <w:r>
        <w:rPr>
          <w:szCs w:val="28"/>
        </w:rPr>
        <w:t>муниципального образования Павловский район                                                                                                    Н.П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1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/>
      </w:pPr>
      <w:r>
        <w:rPr>
          <w:szCs w:val="28"/>
        </w:rPr>
        <w:t>«Спорт – норма жизни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реализации муниципального проекта </w:t>
      </w:r>
      <w:r>
        <w:rPr>
          <w:b/>
          <w:szCs w:val="28"/>
        </w:rPr>
        <w:t>«Спорт – норма жиз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893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в систематические занятия физической культурой и спортом вовлечении 31583 человек (дополнительно к прогнозу 201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sz w:val="22"/>
              </w:rPr>
              <w:t>Отчет по форме федерального статического наблюдения структурного подразделения администрации муниципа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РМП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 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спартакиады трудящихся муниципального образования Павловский райо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роведено 12 физкультурных и комплексных физкультурных мероприятий для детей и учащейся молодежи (студентов) с охватом участников более 80% общей численности детей и учащейся молодежи (студ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Организация и проведение Сельских спортивных игр Куб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1. 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2.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организат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24 физкультурных и комплексных физкультурных мероприятий среди лиц средних и старших возрастных груп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спартакиады инвалидов Краснодарского кр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рганизатора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о не менее 9 физкультурных и комплексных физкультурных мероприятий среди инвалид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.Ю. Брасла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ЕК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зим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ратора комплекса Г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лен и направлен в министерство физической культуры Краснодарского края доклад о состоянии физической подготовленности населения, включающий, в том числе </w:t>
            </w:r>
            <w:r>
              <w:rPr>
                <w:color w:val="000000"/>
                <w:sz w:val="23"/>
                <w:szCs w:val="23"/>
              </w:rPr>
              <w:t xml:space="preserve">данные о показателях развития физической культуры и массового спорта в муниципальном образовании Павловский район, доступности спортивной инфраструктуры и результатах прохождения испытаний комплекса ГТО всеми категориями и группами гражд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  <w:r>
              <w:rPr>
                <w:color w:val="000000"/>
                <w:sz w:val="23"/>
                <w:szCs w:val="23"/>
              </w:rPr>
              <w:t xml:space="preserve">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клад министру физической культуры Краснодар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</w:tbl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2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/>
      </w:pPr>
      <w:r>
        <w:rPr>
          <w:szCs w:val="28"/>
        </w:rPr>
        <w:t>«Спорт – норма жизни»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чета показателей муниципального проект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564"/>
        <w:gridCol w:w="1283"/>
        <w:gridCol w:w="1994"/>
        <w:gridCol w:w="2174"/>
        <w:gridCol w:w="2385"/>
        <w:gridCol w:w="1852"/>
        <w:gridCol w:w="178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сбор данных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грегирования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детей и молодежи (возраст 3-29 лет), систематически занимающихся физической культурой и спортом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бщей численности детей и молодежи (%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з=Чз/Чн*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з - 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з - численность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н - численность населения Крас-нодар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орм № 1-ФК "Сведения о физической культуре и спорте", приказ Росстата от 17.11.2017 г. №7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убъект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граждан среднего возраста (женщины: 30-54 года; мужчины: 30-59 лет), систематически занимающихся физической культурой и спортом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общей численности граждан среднего возраста (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з=Чз/Чн*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з - 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з - численность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н - численность населения Крас-нодар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 № 1-ФК "Сведения о физической культуре и спорте", приказ Росстата от 17.11.2017 г. №7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убъект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в общей численности граждан старшего возраста (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з=Чз/Чн*100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з - численность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Чн - численность населения Краснодарского кр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,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Форм № 1-ФК "Сведения о физической культуре и спорте", приказ Росстата от 17.11.2017 г. №76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та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;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субъекты Российской Феде-р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годны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ПС = ЕПСфакт / ЕПСнор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ПС -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ПСфакт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ПСнорм необходимая нормативная единовременная пропускная способность спортивных сооруж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 № 1-ФК "Сведения о физической культуре и спорте", приказ Росстата от 17.11.2017 г. №7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убъект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(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з=Чзсп/Чз*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з - доля занимающихся по программам спортивной подготовки в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;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Численность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з - численность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№ 5-ФК "Сведения о физической культуре 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е", приказ Росстата от 16.12.2016 №8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ая Федерация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ъекты Рос</w:t>
            </w:r>
            <w:r>
              <w:rPr>
                <w:sz w:val="23"/>
                <w:szCs w:val="23"/>
              </w:rPr>
              <w:t>сийской Федер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mcgurdn">
    <w:name w:val="rmcgurdn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9:00Z</dcterms:created>
  <dc:creator>Регистратор 15_2</dc:creator>
  <dc:description/>
  <cp:keywords/>
  <dc:language>en-US</dc:language>
  <cp:lastModifiedBy>Buglak</cp:lastModifiedBy>
  <cp:lastPrinted>2019-07-24T16:15:00Z</cp:lastPrinted>
  <dcterms:modified xsi:type="dcterms:W3CDTF">2019-08-06T12:09:00Z</dcterms:modified>
  <cp:revision>16</cp:revision>
  <dc:subject/>
  <dc:title/>
</cp:coreProperties>
</file>