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                        от 6 октября 2003 г. № 131-ФЗ «Об общих принципах организации местного самоуправления в Российской Федерации», статьи 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едерального закона                                   от 14 марта 2022 г. № 58-ФЗ «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я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ам изменений в правила землепользования и застройки сельских поселений Павловского района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(Курилов А.С.)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(Малицына О.Н.) опубликовать оповещение о проведении публичных слушаний в газете «Единство»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pavl23.ru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                           Курилов А.С.</w:t>
      </w:r>
    </w:p>
    <w:p>
      <w:pPr>
        <w:pStyle w:val="Normal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ий район                        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 Е.Ю. Дзюб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69424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4-10-09T09:28:00Z</cp:lastPrinted>
  <dcterms:modified xsi:type="dcterms:W3CDTF">2024-10-09T06:31:00Z</dcterms:modified>
  <cp:revision>50</cp:revision>
  <dc:subject/>
  <dc:title/>
</cp:coreProperties>
</file>