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проведении экспертизы Постановление № 2624 от 29.12.2023 г. администрации муниципального образования Павловский район 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» 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(далее – уполномоченный орган) рассмотрел поступивший 22 января 2025 года « Постановление № 2624 от 29.12.2023 г. администрации муниципального образования Павловский район 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» (далее – муниципальный нормативный правовой акт)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,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22 января 2025 года по         22 апре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м органом проведены публичные консультации по муниципальному нормативному правовому акту в соответствии с пунктом 9 Порядка с 22 января 2025 года по 24 февра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публичных консультаций было размещено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а муниципального нормативного правового акта не  проводилась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сследования муниципального нормативного правового акта уполномоченный орган рассмотрел материалы необходимые для проведения экспертиз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мент проведения экспертизы муниципальный нормативный акт является действующим.</w:t>
      </w:r>
    </w:p>
    <w:p>
      <w:pPr>
        <w:pStyle w:val="21"/>
        <w:shd w:fill="auto" w:val="clear"/>
        <w:tabs>
          <w:tab w:val="clear" w:pos="720"/>
          <w:tab w:val="left" w:pos="9635" w:leader="none"/>
        </w:tabs>
        <w:spacing w:lineRule="auto" w:line="252" w:before="0" w:after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убличных консультаций были направлены запросы участникам публичных консультаций, с которыми заключены соглашения о взаимодействии при проведении экспертизы, в том числе в адре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я Крестьянских (фермерских) хозяйств Павловского район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Павловского района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по защите прав предпринимателей по Павловскому району Краснодарского края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консультаций замечания и предложения отсутствуют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правовой акт в соответствии с Уставом муниципального образования Павловский район был обнародован на официальном сай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естного самоуправления, издавший нормативный правовой акт – администрация муниципального образования Павловский район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раслевой орган администрации муниципального образования Павловский район, являющийся инициатором издания муниципального нормативного правового акта – управление экономики администрации муниципального образования Павловский район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изы сделаны выводы об отсутствии в муниципальном нормативном правовом акте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О.С. Смол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560"/>
      <w:ind w:hanging="0"/>
      <w:jc w:val="left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9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3-07-12T14:13:00Z</cp:lastPrinted>
  <dcterms:modified xsi:type="dcterms:W3CDTF">2025-05-06T09:27:00Z</dcterms:modified>
  <cp:revision>3</cp:revision>
  <dc:subject/>
  <dc:title/>
</cp:coreProperties>
</file>