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1.06.2018 г                                                 № 54/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ind w:right="-5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Павловский район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отчет об исполнении бюджета муниципального образования Павловский район за 2017 год, Совет муниципального образования Павловс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авловский район за 2017 год по доходам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86388700 (один миллиард двести восемьдесят шесть миллионов триста восемьдесят восемь тысяч семьсот) рублей, по расходам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08406300 (один миллиард триста восемь миллионов четыреста шесть тысяч триста)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евышением расходов над доходами (дефицит бюджета) в сумме 22017600 (двадцать два миллиона семнадцать тысяч шестьсот)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муниципального образования Павловский район по кодам классификации доходов бюджета за 2017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муниципального образования Павловский район по разделам и подразделам классификации расходов бюджета за 2017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бразования Павловский район по ведомственной структуре расходов бюджета за 2017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бюджета муниципального образования Павловский район по кодам классификации источников финансирования дефицита бюджета за 2017 год согласно приложению 4 к настоящему решению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финансам, бюджету и налогам (Зуев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вловский район                                                 </w:t>
        <w:tab/>
        <w:t xml:space="preserve">                                       Б.И. Зу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 xml:space="preserve">                    </w:t>
        <w:tab/>
        <w:t xml:space="preserve">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версия документа размещена на официальном сайте администрации муниципального образования Павловский район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7:00Z</dcterms:created>
  <dc:creator>Reanimator 99 CD</dc:creator>
  <dc:description/>
  <cp:keywords/>
  <dc:language>en-US</dc:language>
  <cp:lastModifiedBy>Стадник Е.С.</cp:lastModifiedBy>
  <cp:lastPrinted>2017-04-20T08:41:00Z</cp:lastPrinted>
  <dcterms:modified xsi:type="dcterms:W3CDTF">2018-06-21T10:44:00Z</dcterms:modified>
  <cp:revision>393</cp:revision>
  <dc:subject/>
  <dc:title>Российская Федерация – Россия</dc:title>
</cp:coreProperties>
</file>