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местные нормативы градостроительного проектирования Старолеушковского сельского поселения                                        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9.4 Градостроительного кодекса Российской Федерации, в целях приведения в соответствие с действующими нормативами градостроительного проектирования Краснодарского края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местные нормативы градостроительного проектирования Старолеушковского сельского поселения Павловского района (далее - МНГП), утвержденные решением Совета муниципального образования Павловский район от 16 ноября 2017 г. № 40/276 «Об утверждении местных нормативов градостроительного проектирования Старолеушковского сельского поселения Павловского района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Черемискина Т.А.) разместить утвержденные МНГП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 xml:space="preserve">fgis.economy.gov.ru) </w:t>
      </w:r>
      <w:r>
        <w:rPr>
          <w:sz w:val="28"/>
          <w:szCs w:val="28"/>
        </w:rPr>
        <w:t>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решения возложить на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2-05-12T16:21:00Z</cp:lastPrinted>
  <dcterms:modified xsi:type="dcterms:W3CDTF">2022-05-13T14:08:00Z</dcterms:modified>
  <cp:revision>42</cp:revision>
  <dc:subject/>
  <dc:title>Российская Федерация – Россия</dc:title>
</cp:coreProperties>
</file>