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казенного учреждения образования хозяйственно-эксплуатационной конторы управления образованием администрации муниципального образования Павловский район </w:t>
      </w:r>
      <w:r>
        <w:rPr>
          <w:rFonts w:eastAsia="Courier New"/>
          <w:sz w:val="28"/>
          <w:szCs w:val="28"/>
        </w:rPr>
        <w:t>с 14 по 31 мая 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5 июня 2018 года №2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6-15T12:55:00Z</dcterms:modified>
  <cp:revision>57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