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75111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71420,3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38166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96309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3 год и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3 год в сумме 1636805,3 тыс. рубл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620136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1628596,4 тыс. рублей и на 2024 год в сумме 1613185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29957,1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5 года в сумме 23005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на 2023 год в сумме 8208,9 тыс. рублей и профицит бюджета на 2024 год в сумме 6951,2 тыс. рублей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 в сумме 76626,4 тыс. рублей;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татью 7 дополнить пунктом 3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Утвердить 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 на 2022 год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5 к настоящему решению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одпункт 2 статьи 18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) в размере до 50 процентов от суммы договора - по остальным договорам.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я № 1, 2, 3, 4, 6, 7, 8, 9, 10, 11, 12, 13, 14, 18, 24 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, 2, 3, 4, 5, 6, 7, 8, 9, 10, 11, 12, 13, 14, 15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Н.А. Дацу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Ю.А. Шлома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2 г. № 31/20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1941,7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76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537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33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17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2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1,6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3,1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3169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01250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7337,5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800,0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23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111,0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2 г. № 29/17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134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2718,2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40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32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70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23,5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2,1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4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867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867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3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2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6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062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680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0136,2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2 г. № 31/20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9060,6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060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37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8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23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0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520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5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5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27/16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краевого бюджета в 2023 и 2024 год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яч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4164"/>
        <w:gridCol w:w="1351"/>
        <w:gridCol w:w="1298"/>
      </w:tblGrid>
      <w:tr>
        <w:trPr>
          <w:tblHeader w:val="true"/>
          <w:trHeight w:val="33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8671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409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8671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36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2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5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5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6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6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65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06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135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2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135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2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5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10,8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5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10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2 г. № 31/201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1420,3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656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7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69,2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03,3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88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12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64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2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73,5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8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2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76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1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666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4941,3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19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0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281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40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737,2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62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5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788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6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1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783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5922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6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69,1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17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2 г. № 29/174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и 2024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28596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019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10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4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3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00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1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38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2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1714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390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26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9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177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52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7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29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49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97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9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7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757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91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152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313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25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2 г. № 31/201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OLE_LINK2"/>
            <w:bookmarkStart w:id="3" w:name="OLE_LINK1"/>
            <w:bookmarkStart w:id="4" w:name="_Hlk465409097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7142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876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24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60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37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4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30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1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4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11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96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0</w:t>
            </w:r>
          </w:p>
        </w:tc>
      </w:tr>
      <w:tr>
        <w:trPr>
          <w:trHeight w:val="5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7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8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9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5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460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23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11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1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4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7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4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51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4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9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,4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7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7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7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7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7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56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5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9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4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13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6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2 г. № 29/174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3 и 2024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2859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475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7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39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31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1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8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8,9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4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7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7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2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Обеспечение малоимущих граждан муниципальными жилыми помещениями по договору социального найм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4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25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2 г. № 31/201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14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714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08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8916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3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88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6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6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3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4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72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6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0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9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9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9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9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2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3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строение, развитие, внедрение и эксплуатация сегментов аппаратно-программного комплекса "Безопасный город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безопасности населения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2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7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9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6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6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6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2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8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7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8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6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9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9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1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6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84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9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9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3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44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64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3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3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3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3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3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3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3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5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5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5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5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58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5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9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178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246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70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4743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3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2119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3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2119,1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8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763,5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88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763,5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2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90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9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4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2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6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309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7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3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5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14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400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14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4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2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6350,5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2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711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4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985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4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98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8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5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68,7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8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8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3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3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9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9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7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7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7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93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13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13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9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7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8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44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8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6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6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7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2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2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2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2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2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2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8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53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56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9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6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5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3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48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76</w:t>
            </w:r>
            <w:r>
              <w:rPr>
                <w:rFonts w:cs="Times New Roman"/>
                <w:bCs/>
                <w:sz w:val="28"/>
                <w:szCs w:val="28"/>
              </w:rPr>
              <w:t>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48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43</w:t>
            </w:r>
            <w:r>
              <w:rPr>
                <w:rFonts w:cs="Times New Roman"/>
                <w:bCs/>
                <w:sz w:val="28"/>
                <w:szCs w:val="28"/>
              </w:rPr>
              <w:t>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72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4</w:t>
            </w:r>
            <w:r>
              <w:rPr>
                <w:rFonts w:cs="Times New Roman"/>
                <w:bCs/>
                <w:sz w:val="28"/>
                <w:szCs w:val="28"/>
              </w:rPr>
              <w:t>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72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4</w:t>
            </w:r>
            <w:r>
              <w:rPr>
                <w:rFonts w:cs="Times New Roman"/>
                <w:bCs/>
                <w:sz w:val="28"/>
                <w:szCs w:val="28"/>
              </w:rPr>
              <w:t>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72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4</w:t>
            </w:r>
            <w:r>
              <w:rPr>
                <w:rFonts w:cs="Times New Roman"/>
                <w:bCs/>
                <w:sz w:val="28"/>
                <w:szCs w:val="28"/>
              </w:rPr>
              <w:t>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5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58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29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44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9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4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4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3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4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3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4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3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4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3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7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4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7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6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74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74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7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2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2 г. № 31/20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9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1708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1708,5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1708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1708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85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85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85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851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2 г. № 31/20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6762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6762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6762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66762,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762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762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762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762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69,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7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2 г. № 31/201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на 2022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и 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3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30/18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71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58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5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 из бюджета муниципального                             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71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3,7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24,1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337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96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Иван В. Куц</cp:lastModifiedBy>
  <cp:lastPrinted>2022-06-15T12:56:00Z</cp:lastPrinted>
  <dcterms:modified xsi:type="dcterms:W3CDTF">2022-07-21T07:33:00Z</dcterms:modified>
  <cp:revision>3289</cp:revision>
  <dc:subject/>
  <dc:title>О краевом бюджете на 2012 год и</dc:title>
</cp:coreProperties>
</file>