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землепользования и застройки Павловского сельского поселения Павлов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.  № 131-ФЗ «Об общих принципах организации местного самоуправления в   Российской Федерации», частью 1 статьи 32 Градостроительного кодекса Российской Федерации, в целях приведения правил землепользования и застройки Павловского сельского поселения в соответствие с действующим генеральным планом Павловского сельского поселения, на основании протеста прокуратуры</w:t>
      </w:r>
      <w:r>
        <w:rPr>
          <w:b w:val="false"/>
          <w:sz w:val="28"/>
          <w:lang w:eastAsia="en-US" w:bidi="en-US"/>
        </w:rPr>
        <w:t xml:space="preserve"> </w:t>
      </w:r>
      <w:r>
        <w:rPr>
          <w:b w:val="false"/>
          <w:sz w:val="28"/>
          <w:szCs w:val="28"/>
        </w:rPr>
        <w:t>Павловского района от 25 апреля 2024 г. № 7-02-2024/683 на решение Совета муниципального образования Павловский район                                 от 21 апреля 2022 г. № 29/177 «Об утверждении правил землепользования и застройки Павловского сельского поселения Павловского района Краснодарского края», заключения о результатах проведения публичных слушаний по проекту правил землепользования и застройки Павловского сельского поселения Павловского района Краснодарского края от 6 мая 2024 г., Совет муниципального образования Павловский райо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землепользования и застройки Павловского сельского поселения Павловского района Краснодарского края»,  изложив приложение «Правила землепользования и застройки Павловского сельского поселения» в новой редакции (приложение в электронном вид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ab/>
        <w:t>решение Совета муниципального образования Павловский район             от 21 апреля 2022 г. № 29/177 «Об утверждении правил землепользования и застройки Павловского сельского поселения Павловского района Краснодарского края»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Style w:val="HTML"/>
          <w:color w:val="000000"/>
          <w:sz w:val="28"/>
          <w:szCs w:val="28"/>
        </w:rPr>
      </w:pPr>
      <w:r>
        <w:rPr>
          <w:sz w:val="28"/>
          <w:szCs w:val="28"/>
        </w:rPr>
        <w:tab/>
        <w:t>решение Совета муниципального образования Павловский район                    от 24 августа 2023 г. № 51/316 «О внесении изменений в решение Совета муниципального образования Павловский район от 21 апреля 2022 г. № 29/177 «Об утверждении правил землепользования и застройки Павловского сельского поселения  Павловского  района Краснодарского кра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архитектуры и градостроительства администрации         муниципального образования Павловский район (Малицына О.Н.)                 разместить правила землепользования и застройки на сайте администрации муниципального образования Павловский район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vl</w:t>
        </w:r>
        <w:r>
          <w:rPr>
            <w:rStyle w:val="InternetLink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шение опубликовать в периодическом печатном издании газеты «Единств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               комиссию по вопросам строительства, архитектуры, развития жилищно-коммунального хозяйства, транспорта, связи и энергетики (Долгов К.Н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Р.А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                Павловский район _______________________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В.И. Лесово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7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vl2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09:00Z</dcterms:created>
  <dc:creator>Reanimator 99 CD</dc:creator>
  <dc:description/>
  <cp:keywords/>
  <dc:language>en-US</dc:language>
  <cp:lastModifiedBy>Петренко</cp:lastModifiedBy>
  <cp:lastPrinted>2024-05-13T10:32:00Z</cp:lastPrinted>
  <dcterms:modified xsi:type="dcterms:W3CDTF">2024-05-13T07:32:00Z</dcterms:modified>
  <cp:revision>33</cp:revision>
  <dc:subject/>
  <dc:title>Российская Федерация – Россия</dc:title>
</cp:coreProperties>
</file>