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ани выберут лучшие объекты дорожного серви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октября 2020 г. в крае стартовал конкурс "Лучшие объекты дорожного сервиса Краснодарского края 2020 года"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победители конкурса будут определены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 номинация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Лучший придорожный автозаправочный комплекс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ее придорожное предприятие общественного питания" в соответствии с двумя категориям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 50 посадочных мест (включитель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олее 50 посадоч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федерального значения М-4 "Дон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федерального значения, кроме автомобильной дороги М-4 "Дон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ая придорожная ярмарка, функционирующая вдоль автомобильной дороги общего пользования регионального или межмуниципального значения, находящейся в государственной собственности Краснодарского края"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мероприятия выступает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ля участия в конкурсе в адрес департамента необходимо направить анкету-заявку участника и фотоматериалы, характеризующие деятельность объекта дорожного серви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осуществляется на адрес электронной почты </w:t>
      </w:r>
      <w:r>
        <w:rPr>
          <w:b/>
          <w:color w:val="000000"/>
          <w:sz w:val="28"/>
          <w:szCs w:val="28"/>
          <w:lang w:val="en-US"/>
        </w:rPr>
        <w:t>aut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dps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krasnodar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ноября 2020 г. включительн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о проведении конкурса с формой анкеты-заявки и критериями оценки размещен на официальном сайте департамента потребительской сферы и регулирования рынка алкоголя Краснодарского края в разделе "База НПА" (https://dps.krasnodar.ru/documents/npa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ую информацию о конкурсе можно получить по телефону департамента: +7(861) 268-27-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1:00Z</dcterms:created>
  <dc:creator>-</dc:creator>
  <dc:description/>
  <cp:keywords/>
  <dc:language>en-US</dc:language>
  <cp:lastModifiedBy>User</cp:lastModifiedBy>
  <cp:lastPrinted>2019-10-16T11:24:00Z</cp:lastPrinted>
  <dcterms:modified xsi:type="dcterms:W3CDTF">2020-11-10T09:28:00Z</dcterms:modified>
  <cp:revision>41</cp:revision>
  <dc:subject/>
  <dc:title>Краевая акция</dc:title>
</cp:coreProperties>
</file>