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марта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закупок товаров, работ и услуг для обеспечения государственных и муниципальных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 отделом контрольно – ревизионной работы АМО Павловский район, за период с 1 января по 31 марта 2020 года проведено 3 проверки. Объём финансирования – 4824800,0 (четыре миллиона восемьсот двадцать четыре тысячи восемьсот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проведены в муниципальных образовательных учреждениях  СОШ №8 ст. Новопластуновской, СОШ №10 ст. Павловской по 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, эффективности и результативности    использования средств федерального, краевого и   муниципального бюджетов выделенных на реализацию мероприятий национальных проектов «Успех каждого ребенка», «Современная школа», создание центров «Точка Роста»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10 бюджетные средства в общей сумме - 2096300,0руб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1497600,0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472900,0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бюджет - 125800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ОУ СОШ №10 бюджетные средства в общей сумме - 2395894,0руб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2324000,0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бюджет – 71894,21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БОУ СОШ №8 материалы проверки направлены в Министерство экономики Краснодарского края для принятия решения по выявленным признакам административных правонарушений 7.32.5 и 7.3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муниципальной программы в структурном подразделении администрации муниципального образования Павловский район Управление правового обеспечения, муниципальной службы и взаимодействия с правоохранительными органами АМО Павловский район, объем финансирования -332655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использованы полностью и по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 - ревизионной работы обеспечивается исполнение административного регламента по координации контрольно-ревизионной службы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управления образованием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У централизованная бухгалтерия управления культуры - проверки проводятся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законодательства Российской Федерации при использовании средств бюджета, а также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3 месяца 2020 года контрольно-ревизионными службами проведено 13 проверок, объем финансирования – 4824800,0(четыре миллиона восемьсот двадцать четыре тысячи восем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81700,0(восемьдесят одна тысяча семьсот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73100,0(семьдесят три тысячи сто) руб или 89,5%. За 2019 год восстановлено-38200,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ены представления и предписания об устранении нарушений указанных в актах проверок и привлечении к ответственности виновных лиц, допустивших финансовые нарушения, а также определены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АМО Павловский район</w:t>
        <w:tab/>
        <w:tab/>
        <w:tab/>
        <w:tab/>
        <w:tab/>
        <w:t xml:space="preserve">         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Курбала</cp:lastModifiedBy>
  <cp:lastPrinted>2020-04-20T14:55:00Z</cp:lastPrinted>
  <dcterms:modified xsi:type="dcterms:W3CDTF">2020-04-20T11:58:00Z</dcterms:modified>
  <cp:revision>157</cp:revision>
  <dc:subject/>
  <dc:title>Информация о контрольно-ревизионной работе за период с 1 января 2014 года по 31 декабря 2014 года</dc:title>
</cp:coreProperties>
</file>