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7283087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, осуществляющим деятельность в области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хозяйственного производства, на территории Павловского района</w:t>
      </w:r>
    </w:p>
    <w:p>
      <w:pPr>
        <w:pStyle w:val="Style18"/>
        <w:ind w:left="61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  <w:bookmarkStart w:id="1" w:name="_Hlk72830871"/>
      <w:bookmarkStart w:id="2" w:name="_Hlk72830871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крестьянским (фермерским) хозяйствам и индивидуальны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ведущим деятельность в обла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0"/>
        <w:gridCol w:w="6"/>
        <w:gridCol w:w="5386"/>
      </w:tblGrid>
      <w:tr>
        <w:trPr>
          <w:trHeight w:val="6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7285107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1 и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05" w:leader="none"/>
                <w:tab w:val="left" w:pos="6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зочек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, индеек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олок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й ставке 2,45 рубля за 1 кг молока (с применением к базовой ставке повышающего коэффициента 1,227, при средней молочной продуктивности коров 5000 кг и выше в году, предшествующем текущему финансовому году), но не более чем за 100 000 кг в финансовом году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ализацию мяса круп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го ско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за 1 кг живого веса, но не более чем за 100 000 кг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оплату услуг по искусственному осемен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за одну голову, но не более 50 % от фактически понесенных затрат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9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строительство теплиц для выращивания овощ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го грунта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8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рублей на одну голову, но не более чем за две головы в финансов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, начальник отдела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Павловский район                                                             Р.А. Парахин</w:t>
      </w:r>
    </w:p>
    <w:p>
      <w:pPr>
        <w:pStyle w:val="Style18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18-05-30T16:09:00Z</cp:lastPrinted>
  <dcterms:modified xsi:type="dcterms:W3CDTF">2021-05-25T13:10:00Z</dcterms:modified>
  <cp:revision>27</cp:revision>
  <dc:subject/>
  <dc:title>ПРИЛОЖЕНИЕ</dc:title>
</cp:coreProperties>
</file>